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«РОЩИНСКАЯ ДЕТСКАЯ ШКОЛА ИСКУССТВ»</w:t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ПРЕДПРОФЕССИОНАЛЬНАЯ ОБЩЕОБРАЗОВАТЕЛЬНАЯ ПРОГРАММА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ОБЛАСТИ ИЗОБРАЗИТЕЛЬНОГО ИСКУССТВА </w:t>
      </w:r>
    </w:p>
    <w:p>
      <w:pPr>
        <w:pStyle w:val="Normal"/>
        <w:ind w:left="6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ЖИВОПИСЬ»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4"/>
          <w:szCs w:val="32"/>
        </w:rPr>
      </w:pPr>
      <w:r>
        <w:rPr>
          <w:rFonts w:cs="Times New Roman" w:ascii="Times New Roman" w:hAnsi="Times New Roman"/>
          <w:b/>
          <w:sz w:val="34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метн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.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ИСТОРИЯ ИСКУССТВ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грамма по учебному предме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О.0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.УП.01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БЕСЕДЫ ОБ ИСКУС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О.02.УП.02 ИСТОРИЯ ИЗОБРАЗИТЕЛЬНОГО ИСКУССТВА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п. Рощино</w:t>
      </w:r>
    </w:p>
    <w:p>
      <w:pPr>
        <w:pStyle w:val="Normal"/>
        <w:widowControl w:val="false"/>
        <w:spacing w:lineRule="auto" w:line="360"/>
        <w:ind w:firstLine="4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6513195" cy="9207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Пояснительная записка</w:t>
      </w:r>
    </w:p>
    <w:p>
      <w:pPr>
        <w:pStyle w:val="31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31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1" w:leader="none"/>
          <w:tab w:val="left" w:pos="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учебного предмета.</w:t>
      </w:r>
    </w:p>
    <w:p>
      <w:pPr>
        <w:pStyle w:val="31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1" w:leader="none"/>
          <w:tab w:val="left" w:pos="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.</w:t>
      </w:r>
    </w:p>
    <w:p>
      <w:pPr>
        <w:pStyle w:val="31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1" w:leader="none"/>
          <w:tab w:val="left" w:pos="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затратах учебного времени и графике промежуточной аттестации.</w:t>
      </w:r>
    </w:p>
    <w:p>
      <w:pPr>
        <w:pStyle w:val="31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1" w:leader="none"/>
          <w:tab w:val="left" w:pos="754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проведения и продолжительность учебных аудиторных занятий.</w:t>
      </w:r>
    </w:p>
    <w:p>
      <w:pPr>
        <w:pStyle w:val="31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и задачи учебного предмета.</w:t>
      </w:r>
    </w:p>
    <w:p>
      <w:pPr>
        <w:pStyle w:val="31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1" w:leader="none"/>
          <w:tab w:val="left" w:pos="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снование структуры программы учебного предмета.</w:t>
      </w:r>
    </w:p>
    <w:p>
      <w:pPr>
        <w:pStyle w:val="31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обучения.</w:t>
      </w:r>
    </w:p>
    <w:p>
      <w:pPr>
        <w:pStyle w:val="314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721" w:leader="none"/>
          <w:tab w:val="left" w:pos="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материально-технических условий реализации учебного предмета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  Содержание учебного предмета</w:t>
      </w:r>
    </w:p>
    <w:p>
      <w:pPr>
        <w:pStyle w:val="314"/>
        <w:widowControl w:val="false"/>
        <w:numPr>
          <w:ilvl w:val="0"/>
          <w:numId w:val="15"/>
        </w:numPr>
        <w:shd w:fill="auto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тематический план.</w:t>
      </w:r>
    </w:p>
    <w:p>
      <w:pPr>
        <w:pStyle w:val="314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73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довые требования. Содержание разделов и тем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Требования к уровню подготовки обучающихся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 Формы и методы контроля, система оценок</w:t>
      </w:r>
    </w:p>
    <w:p>
      <w:pPr>
        <w:pStyle w:val="314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ттестация: цели, виды, форма, содержание.</w:t>
      </w:r>
    </w:p>
    <w:p>
      <w:pPr>
        <w:pStyle w:val="314"/>
        <w:widowControl w:val="false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Методическое обеспечение учебного процесса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 Список литературы и средств обучения</w:t>
      </w:r>
    </w:p>
    <w:p>
      <w:pPr>
        <w:pStyle w:val="314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учебной и методической литературы.</w:t>
      </w:r>
    </w:p>
    <w:p>
      <w:pPr>
        <w:pStyle w:val="314"/>
        <w:widowControl w:val="false"/>
        <w:shd w:fill="auto" w:val="clear"/>
        <w:tabs>
          <w:tab w:val="clear" w:pos="708"/>
          <w:tab w:val="left" w:pos="735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4"/>
        <w:widowControl w:val="false"/>
        <w:shd w:fill="auto" w:val="clear"/>
        <w:tabs>
          <w:tab w:val="clear" w:pos="708"/>
          <w:tab w:val="left" w:pos="75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4"/>
        <w:widowControl w:val="false"/>
        <w:shd w:fill="auto" w:val="clear"/>
        <w:tabs>
          <w:tab w:val="clear" w:pos="708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4"/>
        <w:widowControl w:val="false"/>
        <w:shd w:fill="auto" w:val="clear"/>
        <w:tabs>
          <w:tab w:val="clear" w:pos="708"/>
          <w:tab w:val="left" w:pos="7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  <w:tab w:val="left" w:pos="1680" w:leader="none"/>
          <w:tab w:val="center" w:pos="4607" w:leader="none"/>
        </w:tabs>
        <w:spacing w:lineRule="auto" w:line="360" w:before="0" w:after="0"/>
        <w:jc w:val="center"/>
        <w:rPr>
          <w:sz w:val="28"/>
          <w:szCs w:val="28"/>
        </w:rPr>
      </w:pPr>
      <w:bookmarkStart w:id="0" w:name="bookmark1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ЯСНИТЕЛЬНАЯ ЗАПИСКА</w:t>
      </w:r>
      <w:bookmarkEnd w:id="0"/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учебного предмета «Беседы об искусстве», и «История изобразительного искусства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Живопись».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ебный предмет «Беседы об искусстве», и «История изобразительного искусства» направлены на овладение духовными и культурными ценностями народов мира; воспитание и развитие у обучающихся личностных качеств, позволяющих уважать и принимать духовные и культурные ценности разных народов; формирование у обучающихся эстетических взглядов, нравственных установок и потребности общения с духовными ценностями.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держание учебного предмета  «Беседы об искусстве»,  и «История изобразительного искусства» тесно связано с содержанием учебных предметов «Композиция станковая», «Рисунок» и «Живопись», «Скульптура». В результате изучения предмета учащиеся должны осмыслить, что произведение искусства - целый мир. У него есть свое пространство и время, свой «пульс» (энергия) - ритм - та сила сплочения, которая обеспечивает живое единство, единство смысла. Изображать - значит устанавливать отношения, связывать и обобщать. Композиция есть форма существования произведения искусства как такового - как органического целого, как выразительно-смыслового единства. 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мет «Беседы об искусстве», и «История изобразительного искусства» направлен на осмысление отношения композиции художественного произведения и зрителя как акта общения, а восприятия его - как деятельность зрителя; на формирование умения использовать полученные теоретические знания в художественно-творческой деятельности.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.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скусств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1275" distR="72390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-238125</wp:posOffset>
                </wp:positionV>
                <wp:extent cx="237490" cy="944245"/>
                <wp:effectExtent l="0" t="205105" r="0" b="154940"/>
                <wp:wrapNone/>
                <wp:docPr id="2" name="Автофигур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0000">
                          <a:off x="0" y="0"/>
                          <a:ext cx="237600" cy="944280"/>
                        </a:xfrm>
                        <a:prstGeom prst="downArrow">
                          <a:avLst>
                            <a:gd name="adj1" fmla="val 50000"/>
                            <a:gd name="adj2" fmla="val 99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Автофигуры 23" fillcolor="white" stroked="t" o:allowincell="f" style="position:absolute;margin-left:146.75pt;margin-top:-18.8pt;width:18.65pt;height:74.3pt;mso-wrap-style:none;v-text-anchor:middle;rotation:5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0480" distR="0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-225425</wp:posOffset>
                </wp:positionV>
                <wp:extent cx="237490" cy="927735"/>
                <wp:effectExtent l="0" t="257175" r="0" b="214630"/>
                <wp:wrapNone/>
                <wp:docPr id="3" name="Автофигур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1400">
                          <a:off x="0" y="0"/>
                          <a:ext cx="237600" cy="927720"/>
                        </a:xfrm>
                        <a:prstGeom prst="downArrow">
                          <a:avLst>
                            <a:gd name="adj1" fmla="val 50000"/>
                            <a:gd name="adj2" fmla="val 97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" fillcolor="white" stroked="t" o:allowincell="f" style="position:absolute;margin-left:283.45pt;margin-top:-17.75pt;width:18.65pt;height:73pt;mso-wrap-style:none;v-text-anchor:middle;rotation:31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1 класс </w:t>
        <w:tab/>
        <w:tab/>
        <w:tab/>
        <w:tab/>
        <w:tab/>
        <w:t>2 – 5 классы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Беседы об искусстве </w:t>
        <w:tab/>
        <w:tab/>
        <w:t xml:space="preserve">    История изобразительного искусства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реализации программы «Живопись» со сроком обучения 5 лет,     предмет «Беседы об искусстве», реализуется со сроком 1 год – 1 класс, «История изобразительного искусства» реализуется 4 года, со 2 по 5 класс. </w:t>
      </w:r>
      <w:bookmarkStart w:id="1" w:name="bookmark13"/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учебного времени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both"/>
        <w:rPr>
          <w:rStyle w:val="245"/>
          <w:sz w:val="28"/>
          <w:szCs w:val="28"/>
        </w:rPr>
      </w:pPr>
      <w:r>
        <w:rPr>
          <w:sz w:val="28"/>
          <w:szCs w:val="28"/>
        </w:rPr>
        <w:t>Предусмотренный учебным планом образовательного учреждения на  реализацию учебного предмета</w:t>
      </w:r>
      <w:bookmarkEnd w:id="1"/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ая трудоемкость учебного предмета «Беседы об искусстве»  (1 год обучения ) составляет 66 часов, из них:  49.5 часов - аудиторные занятия, 16.5 часов – самостоятельная работа.                          «История изобразительного искусства» (4 года обучения), при 5-летнем сроке   обучения составляет 396 часов. Из них: 198 часов – аудиторные занятия, 198 часов – самостояте</w:t>
      </w:r>
      <w:bookmarkStart w:id="2" w:name="bookmark14"/>
      <w:r>
        <w:rPr>
          <w:sz w:val="28"/>
          <w:szCs w:val="28"/>
        </w:rPr>
        <w:t>льная работа.</w:t>
      </w:r>
      <w:r>
        <w:rPr>
          <w:rStyle w:val="245"/>
          <w:sz w:val="28"/>
          <w:szCs w:val="28"/>
        </w:rPr>
        <w:t xml:space="preserve">  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rPr>
          <w:rStyle w:val="245"/>
          <w:sz w:val="28"/>
          <w:szCs w:val="28"/>
        </w:rPr>
      </w:pPr>
      <w:r>
        <w:rPr/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своения образовательной программы «Живопись» 5 лет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rPr>
          <w:b/>
          <w:b/>
          <w:sz w:val="32"/>
          <w:szCs w:val="32"/>
        </w:rPr>
      </w:pPr>
      <w:r>
        <w:rPr>
          <w:rStyle w:val="245"/>
          <w:b/>
          <w:sz w:val="32"/>
          <w:szCs w:val="32"/>
        </w:rPr>
        <w:t>Беседы об искусстве</w:t>
      </w:r>
    </w:p>
    <w:tbl>
      <w:tblPr>
        <w:tblW w:w="10314" w:type="dxa"/>
        <w:jc w:val="left"/>
        <w:tblInd w:w="-10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0"/>
        <w:gridCol w:w="1985"/>
        <w:gridCol w:w="1984"/>
        <w:gridCol w:w="2835"/>
      </w:tblGrid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73"/>
              <w:widowControl w:val="false"/>
              <w:shd w:fill="auto" w:val="clear"/>
              <w:spacing w:lineRule="auto" w:line="276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>Вид учебной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73"/>
              <w:widowControl w:val="false"/>
              <w:shd w:fill="auto" w:val="clear"/>
              <w:spacing w:lineRule="auto" w:line="276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Годы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73"/>
              <w:widowControl w:val="false"/>
              <w:shd w:fill="auto" w:val="clear"/>
              <w:spacing w:lineRule="auto" w:line="276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 xml:space="preserve">Всего часов 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-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3"/>
              <w:widowControl w:val="false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3"/>
              <w:widowControl w:val="false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Аудиторны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9.5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6.5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Максимальная</w:t>
            </w:r>
          </w:p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учебная</w:t>
            </w:r>
          </w:p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нагру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6</w:t>
            </w:r>
          </w:p>
        </w:tc>
      </w:tr>
      <w:tr>
        <w:trPr>
          <w:trHeight w:val="10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ид промежуточной   аттестации по полугод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513"/>
              <w:widowControl w:val="false"/>
              <w:shd w:fill="auto" w:val="clear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116"/>
        <w:widowControl w:val="false"/>
        <w:shd w:fill="auto" w:val="clear"/>
        <w:spacing w:lineRule="auto" w:line="360" w:before="0" w:after="0"/>
        <w:ind w:hanging="0"/>
        <w:jc w:val="left"/>
        <w:rPr>
          <w:rStyle w:val="245"/>
          <w:b/>
          <w:b/>
          <w:sz w:val="28"/>
          <w:szCs w:val="28"/>
        </w:rPr>
      </w:pPr>
      <w:r>
        <w:rPr/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left"/>
        <w:rPr/>
      </w:pPr>
      <w:r>
        <w:rPr>
          <w:rStyle w:val="245"/>
          <w:rFonts w:eastAsia="Times New Roman"/>
          <w:b/>
          <w:sz w:val="32"/>
          <w:szCs w:val="32"/>
        </w:rPr>
        <w:t xml:space="preserve">                </w:t>
      </w:r>
      <w:r>
        <w:rPr>
          <w:rStyle w:val="245"/>
          <w:b/>
          <w:sz w:val="32"/>
          <w:szCs w:val="32"/>
        </w:rPr>
        <w:t xml:space="preserve">История изобразительного искусства                                                          </w:t>
      </w:r>
    </w:p>
    <w:tbl>
      <w:tblPr>
        <w:tblW w:w="1059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499"/>
        <w:gridCol w:w="560"/>
        <w:gridCol w:w="530"/>
        <w:gridCol w:w="530"/>
        <w:gridCol w:w="530"/>
        <w:gridCol w:w="529"/>
        <w:gridCol w:w="530"/>
        <w:gridCol w:w="530"/>
        <w:gridCol w:w="530"/>
        <w:gridCol w:w="530"/>
        <w:gridCol w:w="2572"/>
      </w:tblGrid>
      <w:tr>
        <w:trPr>
          <w:trHeight w:val="348" w:hRule="atLeast"/>
        </w:trPr>
        <w:tc>
          <w:tcPr>
            <w:tcW w:w="10598" w:type="dxa"/>
            <w:gridSpan w:val="12"/>
            <w:tcBorders>
              <w:bottom w:val="single" w:sz="4" w:space="0" w:color="000000"/>
            </w:tcBorders>
          </w:tcPr>
          <w:p>
            <w:pPr>
              <w:pStyle w:val="116"/>
              <w:widowControl w:val="false"/>
              <w:shd w:fill="auto" w:val="clear"/>
              <w:spacing w:lineRule="auto" w:line="360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рок освоения образовательной программы «Живопись» 5 лет</w:t>
            </w:r>
          </w:p>
        </w:tc>
      </w:tr>
      <w:tr>
        <w:trPr>
          <w:trHeight w:val="56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73"/>
              <w:widowControl w:val="false"/>
              <w:shd w:fill="auto" w:val="clear"/>
              <w:spacing w:lineRule="auto" w:line="276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>Вид учебной работы</w:t>
            </w:r>
          </w:p>
        </w:tc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73"/>
              <w:widowControl w:val="false"/>
              <w:shd w:fill="auto" w:val="clear"/>
              <w:spacing w:lineRule="auto" w:line="276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>Годы обу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73"/>
              <w:widowControl w:val="false"/>
              <w:shd w:fill="auto" w:val="clear"/>
              <w:spacing w:lineRule="auto" w:line="276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 w:eastAsia="ru-RU"/>
              </w:rPr>
              <w:t>Всего часов</w:t>
            </w:r>
          </w:p>
        </w:tc>
      </w:tr>
      <w:tr>
        <w:trPr>
          <w:trHeight w:val="5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-й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-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-й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-й 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-й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Полугод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Аудиторные 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98</w:t>
            </w:r>
          </w:p>
        </w:tc>
      </w:tr>
      <w:tr>
        <w:trPr>
          <w:trHeight w:val="107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Самостоятельная работ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98</w:t>
            </w:r>
          </w:p>
        </w:tc>
      </w:tr>
      <w:tr>
        <w:trPr>
          <w:trHeight w:val="8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Максимальная</w:t>
            </w:r>
          </w:p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учебная</w:t>
            </w:r>
          </w:p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нагруз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96</w:t>
            </w:r>
          </w:p>
        </w:tc>
      </w:tr>
      <w:tr>
        <w:trPr>
          <w:trHeight w:val="113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513"/>
              <w:widowControl w:val="false"/>
              <w:shd w:fill="auto" w:val="clear"/>
              <w:spacing w:lineRule="auto" w:line="36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Вид промежуточной аттестации по полугодия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ind w:left="113" w:right="113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зач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ind w:left="113" w:right="113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зач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ind w:left="113" w:right="113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зач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513"/>
              <w:widowControl w:val="false"/>
              <w:shd w:fill="auto" w:val="clear"/>
              <w:spacing w:lineRule="auto" w:line="360"/>
              <w:ind w:left="113" w:right="113" w:hanging="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зач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513"/>
              <w:widowControl w:val="false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left"/>
        <w:rPr>
          <w:rStyle w:val="24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Форма проведения учебных аудиторных занятий 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нятия по предмету «Беседы об искусстве» и «История изобразительного искусства» и консультации рекомендуется осуществлять в форме групповых занятий (численностью от 4 до 10 человек).</w:t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13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дельная нагрузка в часах: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rPr>
          <w:rStyle w:val="Style17"/>
          <w:i w:val="false"/>
          <w:i w:val="false"/>
          <w:sz w:val="28"/>
          <w:szCs w:val="28"/>
          <w:u w:val="single"/>
        </w:rPr>
      </w:pPr>
      <w:r>
        <w:rPr>
          <w:rStyle w:val="Style17"/>
          <w:i w:val="false"/>
          <w:sz w:val="28"/>
          <w:szCs w:val="28"/>
          <w:u w:val="single"/>
        </w:rPr>
        <w:t>Срок обучения 5 лет.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занятия:        с 1 по 5 классы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1,5 часа; 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:  1  классы – 0.5 часа; 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 2 по 5 классы – 1.5 часа;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учебного предмета</w:t>
      </w:r>
    </w:p>
    <w:p>
      <w:pPr>
        <w:pStyle w:val="314"/>
        <w:widowControl w:val="false"/>
        <w:shd w:fill="auto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4"/>
        <w:widowControl w:val="false"/>
        <w:shd w:fill="auto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художественно-эстетическое развитие личности учащегося на основе приобретенных им знаний, умений, навыков в области истории изобразительного искусства, а также выявление одаренных детей в области изобразительного искусства, подготовка их к поступлению в профессиональные учебные заведения.</w:t>
      </w:r>
    </w:p>
    <w:p>
      <w:pPr>
        <w:pStyle w:val="314"/>
        <w:widowControl w:val="false"/>
        <w:shd w:fill="auto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4"/>
        <w:widowControl w:val="false"/>
        <w:shd w:fill="auto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4"/>
        <w:widowControl w:val="false"/>
        <w:shd w:fill="auto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дачами учебного предмета является формирование:</w:t>
      </w:r>
    </w:p>
    <w:p>
      <w:pPr>
        <w:pStyle w:val="116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ных этапов развития изобразительного искусства;</w:t>
      </w:r>
    </w:p>
    <w:p>
      <w:pPr>
        <w:pStyle w:val="116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ных понятий изобразительного искусства;</w:t>
      </w:r>
    </w:p>
    <w:p>
      <w:pPr>
        <w:pStyle w:val="116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ний основных художественных школ в западно-европейском и русском изобразительном искусстве;</w:t>
      </w:r>
    </w:p>
    <w:p>
      <w:pPr>
        <w:pStyle w:val="116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й определять в произведении изобразительного искусства основные черты художественного стиля, выявлять средства выразительности;</w:t>
      </w:r>
    </w:p>
    <w:p>
      <w:pPr>
        <w:pStyle w:val="116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й в устной и письменной форме излагать свои мысли о творчестве художников;</w:t>
      </w:r>
    </w:p>
    <w:p>
      <w:pPr>
        <w:pStyle w:val="116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ов по восприятию произведения изобразительного искусства, умений выражать к нему свое отношение, проводить ассоциативные связи с другими видами искусств; навыков анализа произведения изобразительного искусства</w:t>
      </w:r>
    </w:p>
    <w:p>
      <w:pPr>
        <w:pStyle w:val="116"/>
        <w:widowControl w:val="false"/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снование структуры программы</w:t>
      </w:r>
    </w:p>
    <w:p>
      <w:pPr>
        <w:pStyle w:val="116"/>
        <w:widowControl w:val="false"/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 сведения о затратах учебного времени, предусмотренного на освоение учебного предмета; распределение учебного материала по годам обучения; требования к уровню подготовки обучающихся; формы и методы контроля, система оценок; методическое обеспечение учебного процесса. В соответствии с данными направлениями строится основной раздел программы «Содержание учебного предмета».</w:t>
      </w:r>
    </w:p>
    <w:p>
      <w:pPr>
        <w:pStyle w:val="116"/>
        <w:widowControl w:val="false"/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учения</w:t>
      </w:r>
    </w:p>
    <w:p>
      <w:pPr>
        <w:pStyle w:val="116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снительно-иллюстративный;</w:t>
      </w:r>
    </w:p>
    <w:p>
      <w:pPr>
        <w:pStyle w:val="116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;</w:t>
      </w:r>
    </w:p>
    <w:p>
      <w:pPr>
        <w:pStyle w:val="116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й;</w:t>
      </w:r>
      <w:r>
        <w:rPr>
          <w:b/>
          <w:sz w:val="28"/>
          <w:szCs w:val="28"/>
        </w:rPr>
        <w:t xml:space="preserve"> </w:t>
      </w:r>
    </w:p>
    <w:p>
      <w:pPr>
        <w:pStyle w:val="116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;</w:t>
      </w:r>
    </w:p>
    <w:p>
      <w:pPr>
        <w:pStyle w:val="116"/>
        <w:widowControl w:val="false"/>
        <w:numPr>
          <w:ilvl w:val="0"/>
          <w:numId w:val="16"/>
        </w:numPr>
        <w:shd w:fill="auto" w:val="clear"/>
        <w:tabs>
          <w:tab w:val="clear" w:pos="708"/>
          <w:tab w:val="left" w:pos="29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й. </w:t>
      </w:r>
    </w:p>
    <w:p>
      <w:pPr>
        <w:pStyle w:val="116"/>
        <w:widowControl w:val="false"/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widowControl w:val="false"/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116"/>
        <w:widowControl w:val="false"/>
        <w:shd w:fill="auto" w:val="clear"/>
        <w:tabs>
          <w:tab w:val="clear" w:pos="708"/>
          <w:tab w:val="left" w:pos="29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Обучающиеся могут использовать Интернет для сбора дополнительного материала в ходе самостоятельной работы.</w:t>
      </w:r>
    </w:p>
    <w:p>
      <w:pPr>
        <w:pStyle w:val="116"/>
        <w:widowControl w:val="false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стории мировой культуры, художественными альбомами. Основной учебной литературой по предмету обеспечивается каждый учащийся.</w:t>
      </w:r>
    </w:p>
    <w:p>
      <w:pPr>
        <w:pStyle w:val="116"/>
        <w:widowControl w:val="false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 аудитория, предназначенная для изучения учебного предмета  «Беседы об искусстве»  и «История изобразительного искусства» должна быть оснащена видеооборудованием, учебной мебелью (доской, столами, стульями, стеллажами, шкафами) и оформлена наглядными пособиями.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rPr>
          <w:rStyle w:val="245"/>
          <w:sz w:val="28"/>
          <w:szCs w:val="28"/>
        </w:rPr>
      </w:pPr>
      <w:r>
        <w:rPr>
          <w:rStyle w:val="245"/>
          <w:rFonts w:eastAsia="Times New Roman"/>
          <w:sz w:val="28"/>
          <w:szCs w:val="28"/>
        </w:rPr>
        <w:t xml:space="preserve"> 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rStyle w:val="245"/>
          <w:rFonts w:eastAsia="Times New Roman"/>
          <w:b/>
          <w:sz w:val="32"/>
          <w:szCs w:val="32"/>
        </w:rPr>
        <w:t xml:space="preserve"> </w:t>
      </w:r>
      <w:r>
        <w:rPr>
          <w:rStyle w:val="245"/>
          <w:b/>
          <w:sz w:val="32"/>
          <w:szCs w:val="32"/>
          <w:lang w:val="en-US"/>
        </w:rPr>
        <w:t>II</w:t>
      </w:r>
      <w:r>
        <w:rPr>
          <w:rStyle w:val="245"/>
          <w:b/>
          <w:sz w:val="32"/>
          <w:szCs w:val="32"/>
        </w:rPr>
        <w:t>.</w:t>
      </w:r>
      <w:r>
        <w:rPr>
          <w:rStyle w:val="245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3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ЧЕБНО-ТЕМАТИЧЕСКИЙ ПЛАН</w:t>
      </w:r>
    </w:p>
    <w:p>
      <w:pPr>
        <w:pStyle w:val="413"/>
        <w:shd w:fill="auto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1930"/>
        <w:gridCol w:w="1698"/>
        <w:gridCol w:w="1811"/>
        <w:gridCol w:w="1418"/>
      </w:tblGrid>
      <w:tr>
        <w:trPr/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360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Срок освоения образовательной программы «Живопись»</w:t>
            </w:r>
          </w:p>
          <w:p>
            <w:pPr>
              <w:pStyle w:val="413"/>
              <w:shd w:fill="auto" w:val="clear"/>
              <w:spacing w:lineRule="auto" w:line="360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ы об искусстве 1 год обучения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Наименование раздела, темы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Общий объем времени в часах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макси</w:t>
              <w:softHyphen/>
              <w:t>мальная учебная нагруз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ауди</w:t>
              <w:softHyphen/>
              <w:t>торные занятия</w:t>
            </w:r>
          </w:p>
        </w:tc>
      </w:tr>
      <w:tr>
        <w:trPr>
          <w:trHeight w:val="63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1 год обучения 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полугодие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Раздел.1 Изобразительное искусство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1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  <w:t>Роль искусства в обществ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43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Раздел 2. Виды искусства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хитек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2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ульп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ивопис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.5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ф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оративно- прикладное искус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tabs>
                <w:tab w:val="clear" w:pos="708"/>
                <w:tab w:val="left" w:pos="4275" w:leader="none"/>
              </w:tabs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Раздел 3. Жанры искусства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фологиче</w:t>
              <w:softHyphen/>
              <w:t>ские и библей</w:t>
              <w:softHyphen/>
              <w:t>ск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Урок-исслед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ртр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йза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тальный жан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ытовой жан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2.5</w:t>
            </w:r>
          </w:p>
        </w:tc>
      </w:tr>
      <w:tr>
        <w:trPr>
          <w:trHeight w:val="62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1 год обучения 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полугодие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.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ческий жан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малистиче</w:t>
              <w:softHyphen/>
              <w:t>ский жан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юрмор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Раздел 4.Религиозная тематика в искусстве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hd w:fill="auto" w:val="clear"/>
              <w:tabs>
                <w:tab w:val="clear" w:pos="708"/>
                <w:tab w:val="left" w:pos="33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Мировая рели</w:t>
              <w:softHyphen/>
              <w:t>г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евнее куль</w:t>
              <w:softHyphen/>
              <w:t>товое зодчество на Рус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hd w:fill="auto" w:val="clear"/>
              <w:tabs>
                <w:tab w:val="clear" w:pos="708"/>
                <w:tab w:val="left" w:pos="33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конопись. Иконограф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righ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.4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hd w:fill="auto" w:val="clear"/>
              <w:tabs>
                <w:tab w:val="clear" w:pos="708"/>
                <w:tab w:val="left" w:pos="33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Монументаль</w:t>
              <w:softHyphen/>
              <w:t>ная живопись в православном храм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Раздел 5. Искусство народов России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tabs>
                <w:tab w:val="clear" w:pos="708"/>
                <w:tab w:val="left" w:pos="33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Русский национальный костюм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.5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5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ая архитектура Ро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Урок исследование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5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циональное декоративно-прикладное искус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Раздел 6.Достопримечательности Санкт-Петербург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Памятники архитектуры Санкт-Петербур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Урок исследования.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Пригороды Санкт-Петербур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удожник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архитекторы Санкт- Петербур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За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2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tabs>
                <w:tab w:val="clear" w:pos="708"/>
                <w:tab w:val="left" w:pos="765" w:leader="none"/>
              </w:tabs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</w:tr>
      <w:tr>
        <w:trPr>
          <w:trHeight w:val="621" w:hRule="atLeast"/>
        </w:trPr>
        <w:tc>
          <w:tcPr>
            <w:tcW w:w="9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360" w:before="0" w:after="0"/>
              <w:ind w:right="-227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Всего за учебный год – 33 недели </w:t>
            </w:r>
          </w:p>
          <w:p>
            <w:pPr>
              <w:pStyle w:val="413"/>
              <w:shd w:fill="auto" w:val="clear"/>
              <w:spacing w:lineRule="auto" w:line="360" w:before="0" w:after="0"/>
              <w:ind w:right="-227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Аудиторных занятий – 49.5 часов </w:t>
            </w:r>
          </w:p>
        </w:tc>
      </w:tr>
    </w:tbl>
    <w:p>
      <w:pPr>
        <w:pStyle w:val="413"/>
        <w:shd w:fill="auto" w:val="clear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57"/>
        <w:gridCol w:w="1929"/>
        <w:gridCol w:w="1558"/>
        <w:gridCol w:w="1562"/>
        <w:gridCol w:w="7"/>
        <w:gridCol w:w="1266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360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Срок освоения образовательной программы «Живопись»</w:t>
            </w:r>
          </w:p>
          <w:p>
            <w:pPr>
              <w:pStyle w:val="413"/>
              <w:shd w:fill="auto" w:val="clear"/>
              <w:spacing w:lineRule="auto" w:line="360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История изобразительного искусства</w:t>
            </w:r>
          </w:p>
          <w:p>
            <w:pPr>
              <w:pStyle w:val="413"/>
              <w:shd w:fill="auto" w:val="clear"/>
              <w:spacing w:lineRule="auto" w:line="360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 год обучения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Наименование раздела, темы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Общий объем времени в часах</w:t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макси</w:t>
              <w:softHyphen/>
              <w:t>мальная учебная нагруз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ауди</w:t>
              <w:softHyphen/>
              <w:t>торные занятия</w:t>
            </w:r>
          </w:p>
        </w:tc>
      </w:tr>
      <w:tr>
        <w:trPr>
          <w:trHeight w:val="63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2 год обучения 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полугодие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Раздел.1 Искусство Древнего мира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  <w:t>Первобытное искус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  <w:t>Древний Егип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  <w:t>Древнее и Среднее цар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  <w:t>Новое цар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  <w:t>Шумерская 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оративно- прикладное искусство Древнего Егип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7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en-US"/>
              </w:rPr>
              <w:t>Эгейское искус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43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Раздел 2. Античность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 Гре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2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самбль Афинского Акроп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еческая вазопис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2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2.5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2 год обучения </w:t>
            </w:r>
          </w:p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полугодие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.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евнегреческая скульп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Раздел 3. Искусство Древнего Рима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 Древнего Ри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рхитектура Древнего Ри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з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Урок иссле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ульптура Древнего Ри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.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евнеримская живопис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Раздел 4.Средневековое искусство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hd w:fill="auto" w:val="clear"/>
              <w:tabs>
                <w:tab w:val="clear" w:pos="708"/>
                <w:tab w:val="left" w:pos="33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скусство Визант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ннехристиан</w:t>
              <w:softHyphen/>
              <w:t>ская архитекту</w:t>
              <w:softHyphen/>
              <w:t>ра. Храм Свя</w:t>
              <w:softHyphen/>
              <w:t>той Соф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4.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hd w:fill="auto" w:val="clear"/>
              <w:tabs>
                <w:tab w:val="clear" w:pos="708"/>
                <w:tab w:val="left" w:pos="33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Византийская живопис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Раздел 5. Средневековое искусство Западной и центральной Европы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5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tabs>
                <w:tab w:val="clear" w:pos="708"/>
                <w:tab w:val="left" w:pos="33" w:leader="none"/>
              </w:tabs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Искусство варва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5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манское искус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5.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тическое искус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5.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 средневекового орн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3 год обучения </w:t>
            </w:r>
          </w:p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полугодие</w:t>
            </w:r>
          </w:p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Раздел 6. Ближний и средний Восток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.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Древний Кит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.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Средний Кит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.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Японское искус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.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нд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.5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кусство Коре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360" w:before="0" w:after="0"/>
              <w:ind w:right="-227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Раздел 7. Искусство Древней Руси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– начало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XV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в.в.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360" w:before="0" w:after="0"/>
              <w:ind w:right="-227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Искусство Киевской Рус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360" w:before="0" w:after="0"/>
              <w:ind w:right="-227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Искусство Новгор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360" w:before="0" w:after="0"/>
              <w:ind w:right="-227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7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Храмы Владими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360" w:before="0" w:after="0"/>
              <w:ind w:right="-227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Древнерусская иконопис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360" w:before="0" w:after="0"/>
              <w:ind w:right="-227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Раздел 8. Искусство эпохи Возрождения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Проторенессан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Раннее Возрожд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Флоренция последней трети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V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ве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Зач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2,5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3 год обучения </w:t>
            </w:r>
          </w:p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полугодие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Живопись Средней и Северной Итал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Высокое Возрожд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Леонардо да Винч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Венец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Позднее Возрожден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Возрождение в Нидерланд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Возрождение в Германи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8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Орнаменты эпохи Возрожд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       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Раздел 9. Искусство Руси второй половины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XV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-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XVII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в.в.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Ансамбль Московского Кремл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Своеобразие русской архитектуры. Зодчеств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Русская живопись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Заче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</w:tr>
      <w:tr>
        <w:trPr>
          <w:trHeight w:val="621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4 год обучения </w:t>
            </w:r>
          </w:p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VI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полугод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1"/>
        <w:gridCol w:w="1986"/>
        <w:gridCol w:w="1558"/>
        <w:gridCol w:w="1569"/>
        <w:gridCol w:w="1266"/>
      </w:tblGrid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9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конописец Андрей Рубле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9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Школа Симона Ушак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Храмовая архитектура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V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–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VI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ве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9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Русская живопись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VI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986"/>
        <w:gridCol w:w="1558"/>
        <w:gridCol w:w="1569"/>
        <w:gridCol w:w="1266"/>
      </w:tblGrid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Раздел 9. Искусство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en-US" w:eastAsia="en-US"/>
              </w:rPr>
              <w:t>XVII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 века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скусство Итал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Фландр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Голланд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скусство Исп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скусство Фра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Раздел 11. Искусство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VII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века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скусство Итал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скусство Англ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За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2,5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4 год обучения </w:t>
            </w:r>
          </w:p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VII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полугодие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скусство Фра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Раздел 12. Искусство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века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Англ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Испания и Фран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Первая треть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Середина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Последняя треть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Германия и Бель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Раздел 13. Искусство конца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- ХХ век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Западная Европа с конца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века до 1917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Модерниз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За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5 год обучения </w:t>
            </w:r>
          </w:p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полугодие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Скульпту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Граф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Раздел 14. Русское искусство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века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Искусство первой половины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Х ве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Скульп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Живопи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,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Графика и декоративно-приклад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Искусство второй половины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Скульп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4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Живопи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За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2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2,5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 xml:space="preserve">5 год обучения </w:t>
            </w:r>
          </w:p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полугодие</w:t>
            </w:r>
          </w:p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 xml:space="preserve">Раздел 15. Искусство конца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XI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Х - начала ХХ век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Архитектура и скульп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Живопи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Граф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Декоративно-приклад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Раздел 16. Искусство революционной России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Архитектура и скульп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Живопи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4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Графика и декоративно-приклад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Раздел 17. Искусство середины ХХ века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Архитектура и скульп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Живопис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Бес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Графика и декоративно-прикладное искус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Комбинирован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  <w:t>1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left="100" w:hanging="0"/>
              <w:jc w:val="left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Зач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1.5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ind w:right="-20" w:hanging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napToGrid w:val="false"/>
              <w:spacing w:lineRule="auto" w:line="276" w:before="0" w:after="0"/>
              <w:ind w:left="100" w:hanging="0"/>
              <w:jc w:val="left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3"/>
              <w:shd w:fill="auto" w:val="clear"/>
              <w:snapToGrid w:val="false"/>
              <w:spacing w:lineRule="auto" w:line="276" w:before="0" w:after="0"/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hd w:fill="auto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en-US"/>
              </w:rPr>
              <w:t>27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седы об искусств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1 Изобразительное искус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 Роль искусства в обществе   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Что такое искусство. Понятие «общество». Архитекторы, живописцы, графики, дизайнеры, и т.д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зарисовки зданий, интерьера, одежды и т.д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здел.2 Виды искусства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1  Архитектур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нятие–архитектура. архитектура России, известные художники-архитекторы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зарисовки архитектуры Петербург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2  Скульптура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- скульптура, разновидность скульптур, медальерное искусство, анималистика, известные скульпторы России. 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лепка пластилином на заданную тему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3  Живопись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нятие - живопись. Цвет в живописи. Монументальная живопись, фреска, витраж, мозаика. Художники-живописцы России.  Материалы живописи. Станковая живопись.  Как создается картина. Анализ картины. Художники- станковисты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создать мозаику из цветной бумаг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2.4  Графика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нятие-графика.  Выразительные средства. Рисунок, станковая графика, печатная графика, гравюра. Родоначальники русской гравюры, плакат, оформление книги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выполнение эскиза в технике граттаж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5 Декоративно - прикладное искусство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нят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-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искусство. Орнамент. Изучение росписи (дымковская, филимоновская, городецкая). Ручное ткачество, батик, гобелен, платки и т.д. Выполнение эскиза росписи и выполнение его в цвете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выполнение эскиза росписи платк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здел.3 Жанры искусства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1. Мифологические, библейск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нятие-миф. Происхождение мифов и богов. Зевс, Олимп, Аполлон, Геракл и т.д. Библейские темы. И. Крамской «Христос в пустыне», А.А. Иванов «Явление Христа народу», И.А. Иванов «Сретение Господне» и т. д. Анализ картины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изучение мифологических и библейских героев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3.2. Портрет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ртрет. Передача характера.  Великие портретисты. Портрет папы Иннокентия Х. Веласкес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выполнение  эскиза портрета друг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3.3. Пейзаж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нятие-пейзаж. Пейзаж индустриальный, деревенский, городской, морской. Художники-пейзажисты. 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; эскизы пейзаж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3.4. Батальный жанр 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нятие-батальный жанр. История военной жизни, подвиг народа, воля к победе. Художники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баталисты. Диорама и панорама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: открытк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3.5. Бытовой жанр 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нятие-бытовой жанр. Бытовые предметы в эпоху Возрождения, символика. Домашний быт в картинах великих художниках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: выполнение эскиза бытовых предметов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6. Зачет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верка знаний учащихся. Кроссворды. Вопрос - ответ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Самостоятельная работа . Выезд в музей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3.7. Исторический жанр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жанра-исторический. Мифологические и древние сюжеты, интерес к истории, народному быту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Шедевры исторического жанра в картинах – В. Сурикова, И. Репина, Н. Ге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Историко-революционный жанр. П. Корин, И. Глазунов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амостоятельная работа: изучение и анализ картин др. художников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.8 Анималистический жанр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онятие-анимализм. Техника письма. Советские художники–анималисты, скульпторы-анималисты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амостоятельная работа: выполнение эскиза животных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3.9 Натюрморт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нятие-натюрморт. Натюрморт Голландии и Испании. Натюрморты художников-постимпрессионистов Гогена и Ван Гога. Русские художники И. Машков, П. Кончаловский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амостоятельная работа: эскиз домашнего натюрморт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4 Религиозная тематика в искусств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ировая религ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религии. Христианство, буддизм, исл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чтение о рели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ревнее культовое зодче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русские храмы.  Самые древние из сохранившихся русских храмов. Строение храма в старину. Устройство крестово-купольного храма. Шатровый стил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эскиза русских хра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конопись и иконограф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-икона. Понятие-иконопись. История появления иконописи. Русские иконописцы. Понятие-иконография. Иконография образа Пресвятой Богородицы. Иконографические типы образа Богоматер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экскурсия в храм, церков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онументальная живопись в православном хра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- монументальное искусство. Истоки церковного искусства. Фреска. Мозаика. Витра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реферат одну из тем, заданным преподава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5 Искусство народов Росс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 Русский национальный костю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учение орнамента в национальном костюме. Создание эскиза и выполнение его в цвете. Самостоятельная работа: эскиз детали костюм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Национальная архитектура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Кремль, храм Василия Блаженного, Кижи, и т.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зарисовок архитектурных памятни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Национальное декоративное искус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ковая роспись. Вышивка. Роспись и резьба по дереву. Чеканка. Ковка. Самостоятельная работа: самостоятельно ознакомиться с Гжельской росписью 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 6 Достопримечательности Санкт-Петербур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амятники Петербур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Петру 1 – Медный всадник, памятник А.С.Пушкину, памятник Екатерин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тд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эскиза памя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городы Петербур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гоф, Царское Село, Павловск, Кронштадт, Гатч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Художники Петербур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Брюллов, Илья Репин, Валентин Серов, Василий Суриков, Иван Шишкин, и многие друг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ч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прос. Составление кроссвор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 Выезд в муз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тория изобразительных искусст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скусство древнего мира</w:t>
      </w:r>
    </w:p>
    <w:p>
      <w:pPr>
        <w:pStyle w:val="Style21"/>
        <w:numPr>
          <w:ilvl w:val="1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бытное искусство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еолит. Мезолит. Неолит. Эпоха бронзы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эскиза наскальных рисунков</w:t>
      </w:r>
    </w:p>
    <w:p>
      <w:pPr>
        <w:pStyle w:val="Style21"/>
        <w:numPr>
          <w:ilvl w:val="1"/>
          <w:numId w:val="1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Египет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ипет. Египетские пирамиды. Пирамида Хеопса. Египетская культура. Додинастический период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просмотр телепередач про Египет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ревнее и среднее царство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е царство. Архитектура. Скульптура. Росписи. Среднее царство. Архитектура. Скульптура. Росписи. Мелкая пластика и керамика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работа с репродукциям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овое царство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, характеризующие важные преобразования в культурной жизни Египта. Архитектура. Изобразительное  искусство. Амарта. Вторая половина Нового царства. Позднее время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изучение репродукций</w:t>
      </w:r>
    </w:p>
    <w:p>
      <w:pPr>
        <w:pStyle w:val="Style21"/>
        <w:numPr>
          <w:ilvl w:val="1"/>
          <w:numId w:val="1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ерская культур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Шумера и Аккада. Скульптура. Художественное ремесло (рельефы в ассирийских дворцах)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эскиза архитектуры.</w:t>
      </w:r>
    </w:p>
    <w:p>
      <w:pPr>
        <w:pStyle w:val="Style21"/>
        <w:numPr>
          <w:ilvl w:val="1"/>
          <w:numId w:val="17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е прикладное искусство Древнего Егип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камня в египетском искусстве. Каменные сосуды. Алебастровые сосуды. Архитектурный декор. Колонны каменной архитектуры. Резьба по камню. Керамика. Стекло. Ювелирное дело.  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колонны каменной архитектур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Эгейское искусство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чное искусство. Троя. Находка на Крите. Фрески Кносского дворца. Росписи на сосудах. Гибель критской культуры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античной роспис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Античность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Искусство Греции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ия. Греческие храмы. Выполнение рисунка греческого храма. Архитектурный ордер; дорический, ионический и коринфский. выполнение эскиза капител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фильма о Греци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Ансамбль Афинского Акрополя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е Панафинеи. Пропилеи и храм Ники. Эрехтейон. Парфенон. Рисунок афинского Акрополя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 просмотр фильма Афинского Акрополя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Греческая вазопись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яная посуда в греческих домах. Геометрический орнамент. Художник -вазописец Эксекий. Росписи на черном фоне. Самостоятельная работа: выполнение эскиза геометрического орнамент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Древнегреческая скульптур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кульптура. Мастер Поликлет. Дорифор. Дискобол. Аполлон. Скульптуры Праксителя. Лаокоон, Апоксиомен, римские копи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фильмов о древнегреческой скульптуре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.3 Искусство Древнего Ри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Искусство Древнего Рима. Рим. Капитолийская Волчица. Римский форум. Самостоятельная работа: выполнение копии эскиза римского форум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Архитектура Древнего Рим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. Колонна Трояна. Пантеон-храм всех богов. Колизей. Акведуки и термы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акведуков.</w:t>
      </w:r>
    </w:p>
    <w:p>
      <w:pPr>
        <w:pStyle w:val="Style21"/>
        <w:numPr>
          <w:ilvl w:val="1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зей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диозный амфитеатр 1 век н.э.  Колонны разного типа. Выполнение эскиза копии Колизея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фильма о Колизее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кульптура Др. Рим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ный портрет. Совершенство формы. Мраморный Алтарь мира. Конная статуя Марка Аврелия, скульптура кулачного бойц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лепка пластилином скульптурного портрет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Древне-римская живопись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пейские росписи. Фаюмские портреты. Энкаустика и темпер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; изучение репродукций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едневековое искусство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Искусство Византии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нтия. Византийский художник. Религиозно-философские воззрения. Самостоятельная работа: просмотр фильм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ннехристианская архитектур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антинополь. Монастырские ансамбли и храмы. Храм Святой Софии.  типы византийских храмов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храма святой Софи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изантийская живопись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. Иконография Священного писания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ранство церквей. Икона Богоматерь Владимирская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рисовки интерьера церквей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Мозаики Равен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аика. Мавзолей Галлы Плацидии. Церковь Сан-Витале. Мозаика монастыря Даф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абота с цветной бумагой, выполнение мозаик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.5 Средневековое искусство Западной и центральной Европы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Искусство варвар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средневековье. Каролингский ренессанс. Тип римской базилики. Три этапа развития: дороманский, романский и готическ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эскиза «варварского» орнамент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Романское искусство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ский стиль. Архитектура. Живопись. Скульптура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эскиза романского стиля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Готическое искусство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тический храм. Архитектура собора Парижской Богоматери. Скульптура в немецких храмах.  Живопись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готической архитектуры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Искусство средневекового орнамента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й орнамент. Растительный орнамент. Звериный стиль. Выполнение эскиза орнамент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фильма.</w:t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6 Ближний и средний Восток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Древний Кита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асписной керамики. Миниатюрные сосуды. Период Чжаньго.  Прикладное искусство. Архитектура и скульпту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унок миниатюрного сосуд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Средневековый Китай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вв. н.э Архитектура и скульптура 7-13 вв. Архитектура. Скульптура . Живопись 13-18 вв. - архитектура, прикладное искусство. Самостоятельная работа: выполнение эскиза орнамент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Японское искусство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ония.  Архитектура. Скульптура. Живопись. Ксилография. Прикладное искусство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японского орнамента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Инд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йское искусство. Древняя Индия. Скульптура. Архитектура. Живопись. Самостоятельная работа: просмотр фильма о Инди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Искусство Коре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я. Архитектура. Скульптура. Живопись. Декоративно-прикладное искусство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скиз архитектуры Коре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7 Искусство Древней Руси 10 – нач. 15вв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скусство Киевской Рус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ая Русь. Софийский собор в Киеве. Мозаики и фрески Софийского соб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изучение репродукци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Искусство Новгород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-вольный город Древней Руси. Софийский собор в Новгород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просмотр фильма о Новгороде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Храмы Владимир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ский собор. Успенский собор. Церковь Покрова Богородицы на Нерли. Георгиевский собор в Юрьеве-Польском. Просмотр видео-фильма о храмах Нов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исунок храма покрова на Нерл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 Древнерусская иконопись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икона. Школы иконописи.  «Троица»,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ятие». Иконы, посвященные Богоматери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экскурсия в хр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  Искусство эпохи Возрождения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 xml:space="preserve"> Италия. Проторенессанс. Джотто ди Боне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изучение репродукций худож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Раннее Возрождение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овская Академия. Архитектура 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 Баттиста Альберти. Скульптура –Донато ди Донателло. Живопись - Мазаччо, Филиппо Липпи. Самостоятельная работа: просмотр фильма о раннем Возрожд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Флоренция последней трети 15 век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Сандро Боттичелли. Скульптура- Андреа Верроккьо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ставление кроссворда о пройденной те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 Живопись Средней и Северной Итали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о делла Францеска. Андреа Мантенья .  Живопись Венеции. Самостоятельная работа: изучение репродукций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 Высокое Возрождени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- Донато ди Антонио Браманте , Рафаэль Санти, Микеланджело Буонарро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фильма о Высоком Возрожден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 Леонардо да Винч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Леонардо. Мадонна Бенуа. Поклонение волхвов. Тайная вечеря. Мона Лиза. Поздние картины художника. Трактат о живопис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ардо-ученый. Технические проекты. Оптика. Анатомия. Ботаника. Палеонтология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ставл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 Венец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й век. Архитектура. Живопись. Джорджоне, Тициан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абота с репродукция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8 Позднее Возро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пись Веронезе, Тинторетто. Самостоятельная работа: выполн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  Возрождение в Нидерландах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дерландское искусство. Живопись 15в.- Ян ван Эйк, Иероним Босх. Живопись 16 века - Питер Брейгель. Просмотр фильма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абота с репродук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0 Возрождение в Германи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 Германии. Альбрехт Дюрер. Ганс Гольбейн Младший. Самостоятельная работа; просмотр фильм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1 Орнаменты эпохи Возр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 эпохи Ренессанса. Основные мотивы орнамента эпохи Возрождения. Характерные особенности орнамента. Выполнение рисунка орнамента эпохи Возрож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орнамента в цве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.9 Искусство Руси второй половины 15 - 17 в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Ансамбль Московского Крем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кремль. Крепость на Боровицком холме. Покровский собор. Грановитая палата.  Колокольня Ивана Великого. Благовещенский собор. Успенский собор. Архангельский собор. Кремлевские стены. Просмотр фил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ставл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Своеобразие русской архитектуры. Зодчество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архитектура. Понятие - зодчество. Шатровый стиль. Шатровая церковь. Хоромы купцов Строгановых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русской архитекту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Русская живопис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ионисий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иконопись. Дионисий - русский живописец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абота с репродукциям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 Иконописец Андрей Рубле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. Мир Рублева. Произведения. Иконостас Троицкого собора Андрея Рублева с Даниилом Черным. «Святая Троиц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фил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 Школа Симона Ушаков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Симона Ушакова. Стиль письма. Новатор в православной иконописи. Работы Ушаков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ставление кроссвор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 Храмовая архитектура на Руси 16-17вв.</w:t>
      </w:r>
    </w:p>
    <w:p>
      <w:pPr>
        <w:pStyle w:val="Heading3"/>
        <w:shd w:fill="FFFFFF" w:val="clear"/>
        <w:spacing w:lineRule="auto" w:line="360" w:before="72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Каменные шатровые храмы. Покровский собор.</w:t>
      </w:r>
      <w:r>
        <w:rPr>
          <w:b w:val="false"/>
          <w:color w:val="252525"/>
          <w:sz w:val="28"/>
          <w:szCs w:val="28"/>
          <w:shd w:fill="FFFFFF" w:val="clear"/>
        </w:rPr>
        <w:t xml:space="preserve"> Борисоглебская церковь в Борисов - Городке под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Можайском.</w:t>
      </w:r>
      <w:r>
        <w:rPr>
          <w:b w:val="false"/>
          <w:color w:val="252525"/>
          <w:sz w:val="28"/>
          <w:szCs w:val="28"/>
          <w:shd w:fill="FFFFFF" w:val="clear"/>
        </w:rPr>
        <w:t xml:space="preserve"> </w:t>
      </w:r>
      <w:r>
        <w:rPr>
          <w:rStyle w:val="Appleconvertedspace"/>
          <w:b/>
          <w:color w:val="252525"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  <w:shd w:fill="FFFFFF" w:val="clear"/>
        </w:rPr>
        <w:t>Дмитрий Михайлович Пожарский</w:t>
      </w:r>
      <w:r>
        <w:rPr>
          <w:b w:val="false"/>
          <w:sz w:val="28"/>
          <w:szCs w:val="28"/>
        </w:rPr>
        <w:t>,</w:t>
      </w:r>
      <w:r>
        <w:rPr>
          <w:b w:val="false"/>
          <w:color w:val="252525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Русское узорочье</w:t>
      </w:r>
      <w:r>
        <w:rPr>
          <w:b w:val="false"/>
          <w:sz w:val="28"/>
          <w:szCs w:val="28"/>
        </w:rPr>
        <w:t>.</w:t>
      </w:r>
      <w:r>
        <w:rPr>
          <w:b w:val="false"/>
          <w:color w:val="252525"/>
          <w:sz w:val="28"/>
          <w:szCs w:val="28"/>
          <w:shd w:fill="FFFFFF" w:val="clear"/>
        </w:rPr>
        <w:t xml:space="preserve"> Церковь Рождества Богородицы в Путинках в Москве.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Шатровые колокольни </w:t>
      </w:r>
      <w:r>
        <w:rPr>
          <w:sz w:val="28"/>
          <w:szCs w:val="28"/>
        </w:rPr>
        <w:t xml:space="preserve">- </w:t>
      </w:r>
      <w:r>
        <w:rPr>
          <w:b w:val="false"/>
          <w:color w:val="252525"/>
          <w:sz w:val="28"/>
          <w:szCs w:val="28"/>
          <w:shd w:fill="FFFFFF" w:val="clear"/>
        </w:rPr>
        <w:t>элемент архитектуры русского храма XVII столетия. Просмотр видеофильма о русской архитектуре</w:t>
      </w:r>
      <w:r>
        <w:rPr>
          <w:b w:val="false"/>
          <w:color w:val="252525"/>
          <w:sz w:val="28"/>
          <w:szCs w:val="28"/>
          <w:shd w:fill="FFFFFF" w:val="clear"/>
          <w:lang w:val="ru-RU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храма (узорочье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7 Русская живопись 17 века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живопись - расцвет или упадок. Живописец Назарий Савин. Стенопись Успенского собора. Школа ярославских мастеров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работа с репродукци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 10   Искусство 17 ве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 Искусство Италии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ия. Архитектура (Бернини). Скульптура. Живопись (Караваджо). Болонская Академия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ставл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Фландрия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иод расцвета. Живопись. Питер Пауль Рубенс. Ван Дейк. Фламандский натюрморт. Жанровая живопись. Андриан Брауэр. Составление кроссворда. Самостоятельная работа: просмотр фильм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 Голланд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 и скульптура. Живопись. Франс Хальс. Рембрандт. Бытовой жанр. Пейзажная живопись. Натюрмор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натюрмор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 Искусство Испани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нское искусство. Эль Греко. Хосе де Рибера. Диего Родригес де Сильва Веласкес. Самостоятельная работа: работа с репродукция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 Искусство Фран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ловина 17 в. Жорж де Латур. Основоположник классицизма Никола Пуссен. Вторая пол 17 в. Архитектура. Скульптур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фил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1   Искусство 18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Искусство Италии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. Живопись. Джованни Баттиста Тьеполо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работа с репродукция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Искусство Англи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 и графика. Уильям Хогарт. Джошуа Рейнольдс.  Архитектура. Прикладное искусство. 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реферат о художника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Искусство Франции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. Рококо. Классицизм. Жак-Анжа Габриель. Живопись. Антуан Ватто. Жан - Батист Симеон Шарден.  Скульптура. Фальконе. Гудон.  Анализ работ художников. Просмотр видеофильм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ставл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здел 12   Искусство 19 ве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 Англи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ь. Джон Констебл. Джозеф Уильям Тернер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: работа с репродук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 Испания и Франци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анциско Гойя.  Франция. Конец 18 - нач.19 века. Живопись. Жак Луи Давид. Архитектура.</w:t>
      </w:r>
    </w:p>
    <w:p>
      <w:pPr>
        <w:pStyle w:val="Style22"/>
        <w:rPr/>
      </w:pPr>
      <w:r>
        <w:rPr/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 Первая треть 19 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вопись. Энгр. Зарождение романтизма.  Борьба с классицизмом. Теодор Жерико. Делакруа.  Скульпту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просмотр филь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.4 Середина 19 ве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. Изобразительное искусство. Оноре Домье. Пейзажная живопись. Камиль Коро. Барбизонцы. Франсуа Милле. Гюстав Курбе. Самостоятельная работа: просмотр фильм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  Последняя треть 19 ве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уард Мане. Эдгард Дега. Клод Моне. Огюст Ренуар.  Огюст Роден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ставл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  Германия и Бельгия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. Живопись. Каспар Фридрих. Адольф фон Менцель. Константин Мёнье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просмотр филь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3   Искусство конца 19-20 ве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Западная Европа с конца 19 в. до 1917 г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а. Стиль модерн. Живопись. Поль Сезанн. Поль Гоген. Ван Гог. Составление кроссвордов. 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работа с репродук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Модернистские течения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исс.  Альберт Марке. Кубизм. Футуризм. Экспрессионизм. Пабло Пикассо. Анализ произведений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мотр фил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  Скульптура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ль Антуан Бурдель.  Аристид Майоль. Кубизм в скульптуре. Самостоятельная работа: работа с репродук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   График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уз-Лотрек. Альфонс Муха. Теофиль-Александр Стейнлен.  Самостоятельная работа: просмотр фильм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4. Русское искусство 19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 Искусство первой половины 19века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. А.Н. Воронихин. Зодчество - А.Н. Захаров. К.И. Росси. А. А. Монферран.  А. К. Брюллов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эскиза архитектуры 19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  Скульптур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ы; И.П. Мартос., Б. И. Орловский. П. К. Клодт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просмотр филь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   Живопи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И. Иванов, В. А. Тропинин, О.А. Кипренский.  К .П .Брюллов., А. А. Иванов, П .А. Федотов.  Анализ произведений , просмотр видеофильма. . Самостоятельная работа: составление кроссворд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4.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а и декоративно –прикладное  искусств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.Ф. Галактионов., А.А. Агин, камнерезное искусство, фарфоровая пластика. Самостоятельная работа; просмотр фильма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.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кусство второй пол.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.  А И. Резанов., К.М. Быковский., Д.И. Гримм  . Самостоятельная работа; работа с репродук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кульптур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Ф. Каменский.  М.М. Антокольский. Скульпторы - монументали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; просмотр фильм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7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п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 Перов. И. Н. Крамской,  Н.Н. Ге.  В.В. Верещагин, И.К. Айвазовский,  А.К. Саврасов,  И.И. Шишкин ,  А.И. Куинджи, И. Е. Репин, В.И. Суриков., В.М. Васнецов, В.Д.Поленов. Анализ произведений. Просмотр видеофильма. Самостоятельная работа; составл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15  Искусство конца 19-начала 20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 Архитектура и скульптур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зация. Неоклассицизм. Модерн. Русская скульптура. П.П. Трубецкой, С.Т. Коненков. Самостоятельная работа; выполнение эскиза стилизации расте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 Живопись.</w:t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. Коровин.,  В.А. Серов.,  М.А. Врубель.,  Н.К. Рерих.,  Б.М. Кустодиев., М.С. Сарьян., М.З. Шагал., К.С. Малевич., З.Е. Серебрякова.  Самостоятельная работа; составл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раф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амп. Графика.  А.Н. Бенуа - иллюстратор. Художники «Сатирикона». Цветной эстамп . Цветная линогравю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эскиза графическим материа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  Декоративно-прикладное искусство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ь Модерн. Русский фарфор. Императорский фарфоровый завод. Ювелирное искусство. Выполнение эскиза чайного сервиза. 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лепка пластилином ювелирных издел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6.   Искусство революционной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 Архитектура и скульптура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Е. Татлин, А.В. Щусев. Общество современных архитекторов. Скульпторы; Н.А. Андреев. А.Т. Матвеев, В.А. Синайский. Общество русских скульпторов. Самостоятельная работа; просмотр фильма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  Живопис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 Кандинский, П.Н. Филонов, А.Х.Р.Р., «Мир искусства»,  А.А. Дейнека, «Круг художников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составл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  Графика и декоративно-прикладное  искус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. Граттография. Книжная иллюстрация. Роспись фарфоровых изделий. Художественный  текстиль и костюм. Выполнение эскиза на заданную тему к иллюст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; выполнение эскиза книжной иллюстр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7. Искусство середины 20 ве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 Архитектура и скульп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ы сталинизма. Архитектурный проект Дворец Советов. И. Жолтовский. С. Е. Чернышев. Скульптор М. Г. Манизер. Советская скульптура В.И. Мухиной.  С. Коненков. Станковая скульптура. Портретный жанр станковой скульп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кроссвор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ивопис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живопись.   Б.В. Иогансон,   Н.П. Крымов , А.А.  Пластов, А. Дейнека . Кукрыниксы (Куприянов, Крылов, Соколов). Исторический жанр П. Корин. Портрет - Сарьян, Грабарь, Корин. Просмотр видеофильма.    Самостоятельная работа; работа с репродукция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  Графика и декоративно – прикладное  искусств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30-х годов. Ксилография. Литография. Е.А. Кибрик. Графика послевоенных лет. Плакат. Эстамп. Станковая гравюра.  Палехские мастер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.И. Голиков,  И. В. Маркович. Фарфор, художественное стекло. Выполнение графической  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 выполнение эскиза плаката.</w:t>
      </w:r>
    </w:p>
    <w:p>
      <w:pPr>
        <w:pStyle w:val="116"/>
        <w:widowControl w:val="false"/>
        <w:shd w:fill="auto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"/>
    </w:p>
    <w:p>
      <w:pPr>
        <w:pStyle w:val="2113"/>
        <w:widowControl w:val="false"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ТРЕБОВАНИЯ К УРОВНЮ ПОДГОТОВКИ ОБУЧАЮЩИХСЯ</w:t>
      </w:r>
    </w:p>
    <w:p>
      <w:pPr>
        <w:pStyle w:val="2113"/>
        <w:widowControl w:val="false"/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 завершении предмета «Беседы об искусстве» и «История изобразительного искусства» обучающиеся должны приобрести следующие знания, умения и навыки:</w:t>
      </w:r>
    </w:p>
    <w:p>
      <w:pPr>
        <w:pStyle w:val="315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426" w:leader="none"/>
          <w:tab w:val="left" w:pos="1023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315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426" w:leader="none"/>
          <w:tab w:val="left" w:pos="1023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315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62" w:leader="none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315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62" w:leader="none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315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362" w:leader="none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116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норм поведения в пространствах культуры (библиотеки, выставочные залы, музеи, театры, филармонии и т.д.)</w:t>
      </w:r>
    </w:p>
    <w:p>
      <w:pPr>
        <w:pStyle w:val="2113"/>
        <w:widowControl w:val="false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3"/>
        <w:widowControl w:val="false"/>
        <w:shd w:fill="auto" w:val="clear"/>
        <w:spacing w:lineRule="auto" w:line="36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ФОРМЫ И МЕТОДЫ КОНТРОЛЯ, СИСТЕМА ОЦЕНОК</w:t>
      </w:r>
    </w:p>
    <w:p>
      <w:pPr>
        <w:pStyle w:val="2113"/>
        <w:widowControl w:val="false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ттестация: цели, форма, содержание.</w:t>
      </w:r>
    </w:p>
    <w:p>
      <w:pPr>
        <w:pStyle w:val="2113"/>
        <w:widowControl w:val="false"/>
        <w:shd w:fill="auto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межуточная аттестация по программе «Беседы об искусстве» предусматривает контроль успеваемости учащихся </w:t>
      </w:r>
      <w:r>
        <w:rPr>
          <w:b w:val="false"/>
          <w:bCs/>
          <w:color w:val="0D0D0D"/>
          <w:sz w:val="28"/>
          <w:szCs w:val="28"/>
        </w:rPr>
        <w:t xml:space="preserve">в форме контрольных уроков, которые проводятся </w:t>
      </w:r>
      <w:r>
        <w:rPr>
          <w:b w:val="false"/>
          <w:bCs/>
          <w:sz w:val="28"/>
          <w:szCs w:val="28"/>
        </w:rPr>
        <w:t>во 2-м, 4-м, 6-м ,8-м, полугодиях. Проверка знаний по изученным разделам программы может осуществляться в виде тестовых заданий, устного опроса, подготовки творческого проекта (презентация, сообщение, сочинение, представление творческой композиции). Контрольный урок проводится на последнем занятии полугодия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117"/>
        <w:widowControl w:val="false"/>
        <w:numPr>
          <w:ilvl w:val="0"/>
          <w:numId w:val="11"/>
        </w:numPr>
        <w:shd w:fill="auto" w:val="clear"/>
        <w:spacing w:lineRule="auto" w:line="360"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ерии оценки.</w:t>
      </w:r>
    </w:p>
    <w:p>
      <w:pPr>
        <w:pStyle w:val="315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254"/>
          <w:sz w:val="28"/>
          <w:szCs w:val="28"/>
        </w:rPr>
        <w:t>Тестовые за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дания с выбором ответа. Тест составляется из вопросов изученного курса на уровне «ученик должен знать» (требования к уровню подготовки обучающихся).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(отлично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90%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00% правильных ответов;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(хорошо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70%-89% правильных ответов;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(удовлетворительно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50%-69% правильных ответов.</w:t>
      </w:r>
    </w:p>
    <w:p>
      <w:pPr>
        <w:pStyle w:val="315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254"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(отлично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щийся правильно отвечает на вопросы преподавателя, ориентируется в пройденном материале;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щийся ориентируется в пройденном материале, допустил 1-2 ошибки;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щийся часто ошибался, ответил правильно только на половину вопросов.</w:t>
      </w:r>
    </w:p>
    <w:p>
      <w:pPr>
        <w:pStyle w:val="315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254"/>
          <w:sz w:val="28"/>
          <w:szCs w:val="28"/>
        </w:rPr>
        <w:t>Подготовка творческого прое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(отлично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учащийся ориентируется в пройденном материале, но недостаточно полно раскрыта тема проекта;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тема проекта не раскрыта, форма подачи не отличается оригинальностью.</w:t>
      </w:r>
    </w:p>
    <w:p>
      <w:pPr>
        <w:pStyle w:val="315"/>
        <w:widowControl w:val="false"/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3"/>
        <w:widowControl w:val="false"/>
        <w:shd w:fill="auto" w:val="clear"/>
        <w:spacing w:lineRule="auto" w:line="36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 МЕТОДИЧЕСКОЕ ОБЕСПЕЧЕНИЕ УЧЕБНОГО ПРОЦЕССА</w:t>
      </w:r>
    </w:p>
    <w:p>
      <w:pPr>
        <w:pStyle w:val="315"/>
        <w:widowControl w:val="false"/>
        <w:shd w:fill="auto" w:val="clear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близить детский коллектив.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5"/>
        <w:widowControl w:val="false"/>
        <w:shd w:fill="auto" w:val="clear"/>
        <w:tabs>
          <w:tab w:val="clear" w:pos="708"/>
          <w:tab w:val="left" w:pos="181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едагогическим работникам</w:t>
      </w:r>
      <w:r>
        <w:rPr>
          <w:sz w:val="28"/>
          <w:szCs w:val="28"/>
        </w:rPr>
        <w:t>.</w:t>
      </w:r>
    </w:p>
    <w:p>
      <w:pPr>
        <w:pStyle w:val="315"/>
        <w:widowControl w:val="false"/>
        <w:shd w:fill="auto" w:val="clear"/>
        <w:tabs>
          <w:tab w:val="clear" w:pos="708"/>
          <w:tab w:val="left" w:pos="181" w:leader="none"/>
        </w:tabs>
        <w:spacing w:lineRule="auto" w:line="360" w:before="0" w:after="0"/>
        <w:ind w:firstLine="709"/>
        <w:jc w:val="both"/>
        <w:rPr>
          <w:rStyle w:val="1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и прохождении программы учебного предмета «Беседы об искусстве» и «Истории изобразительного искусства» необходимо пользование различными пособиями, которые помогают формировать комплекс знаний, умений и навыков</w:t>
      </w:r>
      <w:r>
        <w:rPr>
          <w:b/>
          <w:sz w:val="28"/>
          <w:szCs w:val="28"/>
        </w:rPr>
        <w:t>:</w:t>
      </w:r>
      <w:r>
        <w:rPr>
          <w:rStyle w:val="113"/>
          <w:sz w:val="28"/>
          <w:szCs w:val="28"/>
        </w:rPr>
        <w:t xml:space="preserve"> </w:t>
      </w:r>
    </w:p>
    <w:p>
      <w:pPr>
        <w:pStyle w:val="315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113"/>
          <w:sz w:val="28"/>
          <w:szCs w:val="28"/>
        </w:rPr>
        <w:t>наглядно</w:t>
      </w:r>
      <w:r>
        <w:rPr>
          <w:b/>
          <w:sz w:val="28"/>
          <w:szCs w:val="28"/>
        </w:rPr>
        <w:t>–</w:t>
      </w:r>
      <w:r>
        <w:rPr>
          <w:rStyle w:val="113"/>
          <w:sz w:val="28"/>
          <w:szCs w:val="28"/>
        </w:rPr>
        <w:t>плоскостные:</w:t>
      </w:r>
      <w:r>
        <w:rPr>
          <w:sz w:val="28"/>
          <w:szCs w:val="28"/>
        </w:rPr>
        <w:t xml:space="preserve">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315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113"/>
          <w:sz w:val="28"/>
          <w:szCs w:val="28"/>
        </w:rPr>
        <w:t>демонстрационные:</w:t>
      </w:r>
      <w:r>
        <w:rPr>
          <w:sz w:val="28"/>
          <w:szCs w:val="28"/>
        </w:rPr>
        <w:t xml:space="preserve"> муляжи, чучела птиц и животных, гербарии, демонстрационные модели, натюрмортный фонд;</w:t>
      </w:r>
    </w:p>
    <w:p>
      <w:pPr>
        <w:pStyle w:val="315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113"/>
          <w:sz w:val="28"/>
          <w:szCs w:val="28"/>
        </w:rPr>
        <w:t>электронные образовательные ресурсы:</w:t>
      </w:r>
      <w:r>
        <w:rPr>
          <w:sz w:val="28"/>
          <w:szCs w:val="28"/>
        </w:rPr>
        <w:t xml:space="preserve"> мультимедийные учебники, мультимедийные универсальные энциклопедии, сетевые образовательные ресурсы;</w:t>
      </w:r>
    </w:p>
    <w:p>
      <w:pPr>
        <w:pStyle w:val="315"/>
        <w:widowControl w:val="false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113"/>
          <w:sz w:val="28"/>
          <w:szCs w:val="28"/>
        </w:rPr>
        <w:t>аудиовизуальные:</w:t>
      </w:r>
      <w:r>
        <w:rPr>
          <w:sz w:val="28"/>
          <w:szCs w:val="28"/>
        </w:rPr>
        <w:t xml:space="preserve"> слайд-фильмы, видеофильмы, учебные кинофильмы, аудио-записи.</w:t>
      </w:r>
    </w:p>
    <w:p>
      <w:pPr>
        <w:pStyle w:val="315"/>
        <w:widowControl w:val="false"/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5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комендации по организации самостоятельной работы обучающихся.</w:t>
      </w:r>
    </w:p>
    <w:p>
      <w:pPr>
        <w:pStyle w:val="315"/>
        <w:widowControl w:val="false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:</w:t>
      </w:r>
    </w:p>
    <w:p>
      <w:pPr>
        <w:pStyle w:val="315"/>
        <w:widowControl w:val="false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жнения к изученным темам; </w:t>
      </w:r>
    </w:p>
    <w:p>
      <w:pPr>
        <w:pStyle w:val="315"/>
        <w:widowControl w:val="false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исование с натуры;</w:t>
      </w:r>
    </w:p>
    <w:p>
      <w:pPr>
        <w:pStyle w:val="315"/>
        <w:widowControl w:val="false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библиотеке, чтение дополнительной литературы; </w:t>
      </w:r>
    </w:p>
    <w:p>
      <w:pPr>
        <w:pStyle w:val="315"/>
        <w:widowControl w:val="false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ссказов, сочинений;</w:t>
      </w:r>
    </w:p>
    <w:p>
      <w:pPr>
        <w:pStyle w:val="315"/>
        <w:widowControl w:val="false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поиск материала и составление презентаций;</w:t>
      </w:r>
    </w:p>
    <w:p>
      <w:pPr>
        <w:pStyle w:val="315"/>
        <w:widowControl w:val="false"/>
        <w:numPr>
          <w:ilvl w:val="0"/>
          <w:numId w:val="9"/>
        </w:numPr>
        <w:shd w:fill="auto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узеев, выставочных пространств, театров.</w:t>
      </w:r>
    </w:p>
    <w:p>
      <w:pPr>
        <w:pStyle w:val="315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ПИСКИ  УЧЕБНОЙ И МЕТОДИЧЕСКОЙ ЛИТЕРАТУРЫ</w:t>
      </w:r>
      <w:r>
        <w:rPr>
          <w:sz w:val="28"/>
          <w:szCs w:val="28"/>
        </w:rPr>
        <w:t xml:space="preserve"> </w:t>
      </w:r>
    </w:p>
    <w:p>
      <w:pPr>
        <w:pStyle w:val="315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 Учебная литература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 Бородина. История религиозной культуры: Основы православной культуры: Учебник для основной и старшей ступеней общеобразовательных школ, лицеев, гимназий.- М.: Издательский дом «Покров», 2002.- 256 с., ил. 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отина И. С. Русский натюрморт / И.С. Болотина. -  М., 1993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ые мотивы в русской народной вышивке. Музей народного искусства / - М., 1990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убежного искусства; учебник науч- исслед. Ин-т художеств СССР; под ред. М. т. Кузьминой , н. л. Мальцевой , 3-е доп. изд.-м.; изобр.искусство ,1983.-488с.,ил.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тория искусства зарубежных стран: Первобытное общество, Древний Восток, Античность / под редакцией Доброклонского М.В. и Чубовой А.П. – М.: Изобразительное искусство, 1981.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рьянова Е.Г. Прогулки по старой Твери / Е.Г.  Кирьянова [и др.]. - Тверь, 1998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И.Г. Театр «Ла Скала» / И.Г. Константинова. – Л.: Музыка, 1989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оран, Анри де. История декоративно-прикладного искусства от древнейших времен до наших дней. – М.: Искусство, 1982. 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еров О. Культура и искусство античного мира / О. Неверов. - Л., 1981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а Н.И. Искусство; энциклопедия, М.; ЗАО «Росмен-издат»,2006,-143с.; ил.-(энциклопедия).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народный костюм. Государственный исторический музей. - М., 1989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ский портрет XVIII - XIX вв. из собрания Московского музея - усадьбы Останкино. - М., 1995</w:t>
      </w:r>
    </w:p>
    <w:p>
      <w:pPr>
        <w:pStyle w:val="315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хнер Е.Ю. Голландский натюрморт XVII века / Е.Ю. Фехнер. - М., 1981</w:t>
      </w:r>
    </w:p>
    <w:p>
      <w:pPr>
        <w:pStyle w:val="2113"/>
        <w:widowControl w:val="false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 Учебно-методическая литература</w:t>
      </w:r>
    </w:p>
    <w:p>
      <w:pPr>
        <w:pStyle w:val="315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 технике: Иллюстрация / - М.: АРТ - РОДНИК, 2002 </w:t>
      </w:r>
    </w:p>
    <w:p>
      <w:pPr>
        <w:pStyle w:val="315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скусство. Учебное пособие: Основы народного и декоративно-прикладного искусства / под рук. Т.Я. Шпикаловой. - М., 1996</w:t>
      </w:r>
    </w:p>
    <w:p>
      <w:pPr>
        <w:pStyle w:val="315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патина, А., Скребцова, М. Краски рассказывают сказки. Как научить рисовать каждого /  А. Лопатина, М. Скребцова. - М.: Амрита - Русь, 2004</w:t>
      </w:r>
    </w:p>
    <w:p>
      <w:pPr>
        <w:pStyle w:val="315"/>
        <w:widowControl w:val="false"/>
        <w:numPr>
          <w:ilvl w:val="0"/>
          <w:numId w:val="18"/>
        </w:numPr>
        <w:shd w:fill="auto" w:val="clear"/>
        <w:tabs>
          <w:tab w:val="clear" w:pos="708"/>
          <w:tab w:val="left" w:pos="36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огорская, О. Волшебные краски. Основы художественного ремесла/ О.  Никологорская. - М., 1997</w:t>
      </w:r>
    </w:p>
    <w:p>
      <w:pPr>
        <w:pStyle w:val="315"/>
        <w:widowControl w:val="false"/>
        <w:shd w:fill="auto" w:val="clear"/>
        <w:tabs>
          <w:tab w:val="clear" w:pos="708"/>
          <w:tab w:val="left" w:pos="543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Методическая литература</w:t>
      </w:r>
    </w:p>
    <w:p>
      <w:pPr>
        <w:pStyle w:val="315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нченко, Г.В. Психология восприятия музыки: подходы, проблемы, перспективы / Г.В.  Иванченко. - М.: Смысл, 2001</w:t>
      </w:r>
    </w:p>
    <w:p>
      <w:pPr>
        <w:pStyle w:val="315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языка изобразительного искусства дошкольниками на примере натюрморта. Методическое пособие для воспитателей детских садов / - СПб.:  Государственный русский музей,  1996</w:t>
      </w:r>
    </w:p>
    <w:p>
      <w:pPr>
        <w:pStyle w:val="315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якина, В.И. Методика организации уроков коллективного творчества. Планы и сценарии уроков изобразительного искусства / В.И. Колякина. - М.: Владос, 2002</w:t>
      </w:r>
    </w:p>
    <w:p>
      <w:pPr>
        <w:pStyle w:val="315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рова, Т.С. Дети в мире творчества /  Т.С. Комарова. - М., 1995</w:t>
      </w:r>
    </w:p>
    <w:p>
      <w:pPr>
        <w:pStyle w:val="315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543" w:leader="none"/>
        </w:tabs>
        <w:spacing w:lineRule="auto" w:line="360" w:before="0" w:after="0"/>
        <w:jc w:val="both"/>
        <w:rPr/>
      </w:pPr>
      <w:r>
        <w:rPr>
          <w:rFonts w:eastAsia="Arial Unicode MS"/>
          <w:bCs/>
          <w:sz w:val="28"/>
          <w:szCs w:val="28"/>
          <w:shd w:fill="FFFFFF" w:val="clear"/>
        </w:rPr>
        <w:t>Сборник учебно-методических комплексов дисциплин: факультет     художественной культуры ФГБОУ ВПО «ГАСК», кафедра искусствоведения. Вып. 1: Теория искусства</w:t>
      </w:r>
      <w:r>
        <w:rPr>
          <w:rFonts w:eastAsia="Arial Unicode MS"/>
          <w:sz w:val="28"/>
          <w:szCs w:val="28"/>
          <w:shd w:fill="FFFFFF" w:val="clear"/>
        </w:rPr>
        <w:t>. Для студентов 1–3 курсов / под общ. ред. А. К. Коненковой. — М.: ГАСК, 2013. — 94 с.</w:t>
      </w:r>
    </w:p>
    <w:sectPr>
      <w:footerReference w:type="default" r:id="rId3"/>
      <w:type w:val="nextPage"/>
      <w:pgSz w:w="11906" w:h="16838"/>
      <w:pgMar w:left="1701" w:right="990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17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464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cs="Times New Roman"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Нижний колонтитул Знак"/>
    <w:qFormat/>
    <w:rPr>
      <w:rFonts w:cs="Times New Roman"/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27"/>
      <w:szCs w:val="27"/>
    </w:rPr>
  </w:style>
  <w:style w:type="character" w:styleId="22">
    <w:name w:val="Основной текст (2)"/>
    <w:basedOn w:val="21"/>
    <w:qFormat/>
    <w:rPr/>
  </w:style>
  <w:style w:type="character" w:styleId="11">
    <w:name w:val="Заголовок №1_"/>
    <w:qFormat/>
    <w:rPr>
      <w:rFonts w:ascii="Times New Roman" w:hAnsi="Times New Roman" w:cs="Times New Roman"/>
      <w:spacing w:val="0"/>
      <w:sz w:val="35"/>
      <w:szCs w:val="35"/>
    </w:rPr>
  </w:style>
  <w:style w:type="character" w:styleId="12">
    <w:name w:val="Заголовок №1"/>
    <w:basedOn w:val="11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24">
    <w:name w:val="Заголовок №2"/>
    <w:basedOn w:val="23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46">
    <w:name w:val="Заголовок №246"/>
    <w:basedOn w:val="23"/>
    <w:qFormat/>
    <w:rPr/>
  </w:style>
  <w:style w:type="character" w:styleId="221">
    <w:name w:val="Заголовок №2 (2)_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текст (7)_"/>
    <w:qFormat/>
    <w:rPr>
      <w:rFonts w:ascii="Times New Roman" w:hAnsi="Times New Roman" w:cs="Times New Roman"/>
      <w:spacing w:val="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3"/>
      <w:szCs w:val="23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5">
    <w:name w:val="Заголовок №245"/>
    <w:basedOn w:val="23"/>
    <w:qFormat/>
    <w:rPr/>
  </w:style>
  <w:style w:type="character" w:styleId="Style18">
    <w:name w:val="Подпись к таблице_"/>
    <w:qFormat/>
    <w:rPr>
      <w:rFonts w:ascii="Times New Roman" w:hAnsi="Times New Roman" w:cs="Times New Roman"/>
      <w:spacing w:val="0"/>
      <w:sz w:val="27"/>
      <w:szCs w:val="27"/>
    </w:rPr>
  </w:style>
  <w:style w:type="character" w:styleId="210">
    <w:name w:val="Основной текст (2)10"/>
    <w:basedOn w:val="21"/>
    <w:qFormat/>
    <w:rPr/>
  </w:style>
  <w:style w:type="character" w:styleId="8">
    <w:name w:val="Основной текст (8)_"/>
    <w:qFormat/>
    <w:rPr>
      <w:rFonts w:ascii="Times New Roman" w:hAnsi="Times New Roman" w:cs="Times New Roman"/>
      <w:spacing w:val="0"/>
      <w:sz w:val="27"/>
      <w:szCs w:val="27"/>
    </w:rPr>
  </w:style>
  <w:style w:type="character" w:styleId="29">
    <w:name w:val="Основной текст (2)9"/>
    <w:basedOn w:val="21"/>
    <w:qFormat/>
    <w:rPr/>
  </w:style>
  <w:style w:type="character" w:styleId="28">
    <w:name w:val="Основной текст (2)8"/>
    <w:basedOn w:val="21"/>
    <w:qFormat/>
    <w:rPr/>
  </w:style>
  <w:style w:type="character" w:styleId="27">
    <w:name w:val="Основной текст (2)7"/>
    <w:basedOn w:val="21"/>
    <w:qFormat/>
    <w:rPr/>
  </w:style>
  <w:style w:type="character" w:styleId="26">
    <w:name w:val="Основной текст (2)6"/>
    <w:basedOn w:val="21"/>
    <w:qFormat/>
    <w:rPr/>
  </w:style>
  <w:style w:type="character" w:styleId="25">
    <w:name w:val="Основной текст (2)5"/>
    <w:basedOn w:val="21"/>
    <w:qFormat/>
    <w:rPr/>
  </w:style>
  <w:style w:type="character" w:styleId="244">
    <w:name w:val="Заголовок №244"/>
    <w:basedOn w:val="23"/>
    <w:qFormat/>
    <w:rPr/>
  </w:style>
  <w:style w:type="character" w:styleId="66">
    <w:name w:val="Основной текст + Курсив6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3">
    <w:name w:val="Заголовок №243"/>
    <w:basedOn w:val="23"/>
    <w:qFormat/>
    <w:rPr/>
  </w:style>
  <w:style w:type="character" w:styleId="65">
    <w:name w:val="Основной текст + Курсив6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7">
    <w:name w:val="Основной текст + Полужирный5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2">
    <w:name w:val="Заголовок №242"/>
    <w:basedOn w:val="23"/>
    <w:qFormat/>
    <w:rPr/>
  </w:style>
  <w:style w:type="character" w:styleId="64">
    <w:name w:val="Основной текст + Курсив6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3">
    <w:name w:val="Основной текст + Курсив6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1">
    <w:name w:val="Заголовок №241"/>
    <w:basedOn w:val="23"/>
    <w:qFormat/>
    <w:rPr/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0">
    <w:name w:val="Заголовок №240"/>
    <w:basedOn w:val="23"/>
    <w:qFormat/>
    <w:rPr/>
  </w:style>
  <w:style w:type="character" w:styleId="211">
    <w:name w:val="Заголовок №2 + Не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9">
    <w:name w:val="Заголовок №239"/>
    <w:basedOn w:val="23"/>
    <w:qFormat/>
    <w:rPr/>
  </w:style>
  <w:style w:type="character" w:styleId="60">
    <w:name w:val="Основной текст + Курсив6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8">
    <w:name w:val="Заголовок №238"/>
    <w:basedOn w:val="23"/>
    <w:qFormat/>
    <w:rPr/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7">
    <w:name w:val="Заголовок №237"/>
    <w:basedOn w:val="23"/>
    <w:qFormat/>
    <w:rPr/>
  </w:style>
  <w:style w:type="character" w:styleId="58">
    <w:name w:val="Основной текст + Курсив5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6">
    <w:name w:val="Основной текст + Полужирный5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5">
    <w:name w:val="Основной текст + Полужирный5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2">
    <w:name w:val="Основной текст (2) + Не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2">
    <w:name w:val="Основной текст (2) + Не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7">
    <w:name w:val="Основной текст (2)4"/>
    <w:basedOn w:val="21"/>
    <w:qFormat/>
    <w:rPr/>
  </w:style>
  <w:style w:type="character" w:styleId="571">
    <w:name w:val="Основной текст + Курсив5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4">
    <w:name w:val="Основной текст + Полужирный5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3">
    <w:name w:val="Основной текст + Полужирный5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61">
    <w:name w:val="Основной текст + Курсив5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6">
    <w:name w:val="Заголовок №236"/>
    <w:basedOn w:val="23"/>
    <w:qFormat/>
    <w:rPr/>
  </w:style>
  <w:style w:type="character" w:styleId="551">
    <w:name w:val="Основной текст + Курсив5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5">
    <w:name w:val="Заголовок №235"/>
    <w:basedOn w:val="23"/>
    <w:qFormat/>
    <w:rPr/>
  </w:style>
  <w:style w:type="character" w:styleId="541">
    <w:name w:val="Основной текст + Курсив5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">
    <w:name w:val="Основной текст + Полужирный5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">
    <w:name w:val="Основной текст + Полужирный5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31">
    <w:name w:val="Основной текст + Курсив5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4">
    <w:name w:val="Заголовок №234"/>
    <w:basedOn w:val="23"/>
    <w:qFormat/>
    <w:rPr/>
  </w:style>
  <w:style w:type="character" w:styleId="50">
    <w:name w:val="Основной текст + Полужирный5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21">
    <w:name w:val="Основной текст + Курсив5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3">
    <w:name w:val="Заголовок №233"/>
    <w:basedOn w:val="23"/>
    <w:qFormat/>
    <w:rPr/>
  </w:style>
  <w:style w:type="character" w:styleId="511">
    <w:name w:val="Основной текст + Курсив5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01">
    <w:name w:val="Основной текст + Курсив5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2">
    <w:name w:val="Заголовок №232"/>
    <w:basedOn w:val="23"/>
    <w:qFormat/>
    <w:rPr/>
  </w:style>
  <w:style w:type="character" w:styleId="231">
    <w:name w:val="Основной текст (2)3"/>
    <w:basedOn w:val="21"/>
    <w:qFormat/>
    <w:rPr/>
  </w:style>
  <w:style w:type="character" w:styleId="491">
    <w:name w:val="Основной текст + Курсив4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81">
    <w:name w:val="Основной текст + Курсив4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11">
    <w:name w:val="Заголовок №231"/>
    <w:basedOn w:val="23"/>
    <w:qFormat/>
    <w:rPr/>
  </w:style>
  <w:style w:type="character" w:styleId="471">
    <w:name w:val="Основной текст + Курсив4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0">
    <w:name w:val="Заголовок №230"/>
    <w:basedOn w:val="23"/>
    <w:qFormat/>
    <w:rPr/>
  </w:style>
  <w:style w:type="character" w:styleId="46">
    <w:name w:val="Основной текст + Курсив4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61">
    <w:name w:val="Основной текст + Полужирный4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9">
    <w:name w:val="Заголовок №229"/>
    <w:basedOn w:val="23"/>
    <w:qFormat/>
    <w:rPr/>
  </w:style>
  <w:style w:type="character" w:styleId="441">
    <w:name w:val="Основной текст + Курсив4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8">
    <w:name w:val="Заголовок №228"/>
    <w:basedOn w:val="23"/>
    <w:qFormat/>
    <w:rPr/>
  </w:style>
  <w:style w:type="character" w:styleId="42">
    <w:name w:val="Основной текст + Курсив4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21">
    <w:name w:val="Основной текст + Полужирный4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1">
    <w:name w:val="Основной текст + Курсив4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7">
    <w:name w:val="Заголовок №227"/>
    <w:basedOn w:val="23"/>
    <w:qFormat/>
    <w:rPr/>
  </w:style>
  <w:style w:type="character" w:styleId="40">
    <w:name w:val="Основной текст + Курсив4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6">
    <w:name w:val="Заголовок №226"/>
    <w:basedOn w:val="23"/>
    <w:qFormat/>
    <w:rPr/>
  </w:style>
  <w:style w:type="character" w:styleId="401">
    <w:name w:val="Основной текст + Полужирный4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3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91">
    <w:name w:val="Основной текст + Курсив3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8">
    <w:name w:val="Основной текст + Курсив3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81">
    <w:name w:val="Основной текст + Полужирный3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1">
    <w:name w:val="Основной текст + Курсив3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5">
    <w:name w:val="Заголовок №225"/>
    <w:basedOn w:val="23"/>
    <w:qFormat/>
    <w:rPr/>
  </w:style>
  <w:style w:type="character" w:styleId="36">
    <w:name w:val="Основной текст + Полужирный3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4">
    <w:name w:val="Заголовок №224"/>
    <w:basedOn w:val="23"/>
    <w:qFormat/>
    <w:rPr/>
  </w:style>
  <w:style w:type="character" w:styleId="361">
    <w:name w:val="Основной текст + Курсив3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5">
    <w:name w:val="Основной текст + Полужирный3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Основной текст + Полужирный3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51">
    <w:name w:val="Основной текст + Курсив3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3">
    <w:name w:val="Заголовок №22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341">
    <w:name w:val="Основной текст + Курсив3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21">
    <w:name w:val="Заголовок №222"/>
    <w:basedOn w:val="23"/>
    <w:qFormat/>
    <w:rPr/>
  </w:style>
  <w:style w:type="character" w:styleId="33">
    <w:name w:val="Основной текст + Курсив3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1">
    <w:name w:val="Заголовок №221"/>
    <w:basedOn w:val="23"/>
    <w:qFormat/>
    <w:rPr/>
  </w:style>
  <w:style w:type="character" w:styleId="32">
    <w:name w:val="Основной текст + Курсив3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0">
    <w:name w:val="Заголовок №220"/>
    <w:basedOn w:val="23"/>
    <w:qFormat/>
    <w:rPr/>
  </w:style>
  <w:style w:type="character" w:styleId="311">
    <w:name w:val="Основной текст + Курсив3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31">
    <w:name w:val="Основной текст + Полужирный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1">
    <w:name w:val="Основной текст + Полужирный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0">
    <w:name w:val="Основной текст + Курсив3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2">
    <w:name w:val="Основной текст + Полужирный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01">
    <w:name w:val="Основной текст + Полужирный3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9">
    <w:name w:val="Заголовок №219"/>
    <w:basedOn w:val="23"/>
    <w:qFormat/>
    <w:rPr/>
  </w:style>
  <w:style w:type="character" w:styleId="291">
    <w:name w:val="Основной текст + Курсив2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92">
    <w:name w:val="Основной текст + Полужирный2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81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82">
    <w:name w:val="Основной текст + Курсив2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71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  <w:lang w:val="en-US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2">
    <w:name w:val="Основной текст + Курсив2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8">
    <w:name w:val="Заголовок №218"/>
    <w:basedOn w:val="23"/>
    <w:qFormat/>
    <w:rPr/>
  </w:style>
  <w:style w:type="character" w:styleId="217">
    <w:name w:val="Заголовок №217"/>
    <w:basedOn w:val="23"/>
    <w:qFormat/>
    <w:rPr/>
  </w:style>
  <w:style w:type="character" w:styleId="262">
    <w:name w:val="Основной текст + Курсив2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1">
    <w:name w:val="Основной текст + Курсив2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2">
    <w:name w:val="Основной текст + Полужирный2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48">
    <w:name w:val="Основной текст + Полужирный2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6">
    <w:name w:val="Заголовок №216"/>
    <w:basedOn w:val="23"/>
    <w:qFormat/>
    <w:rPr/>
  </w:style>
  <w:style w:type="character" w:styleId="249">
    <w:name w:val="Основной текст + Курсив2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10">
    <w:name w:val="Основной текст + Курсив2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312">
    <w:name w:val="Основной текст + Полужирный2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10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12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5">
    <w:name w:val="Заголовок №215"/>
    <w:basedOn w:val="23"/>
    <w:qFormat/>
    <w:rPr/>
  </w:style>
  <w:style w:type="character" w:styleId="214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41">
    <w:name w:val="Заголовок №214"/>
    <w:basedOn w:val="23"/>
    <w:qFormat/>
    <w:rPr/>
  </w:style>
  <w:style w:type="character" w:styleId="20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31">
    <w:name w:val="Заголовок №213"/>
    <w:basedOn w:val="23"/>
    <w:qFormat/>
    <w:rPr/>
  </w:style>
  <w:style w:type="character" w:styleId="19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21">
    <w:name w:val="Заголовок №212"/>
    <w:basedOn w:val="23"/>
    <w:qFormat/>
    <w:rPr/>
  </w:style>
  <w:style w:type="character" w:styleId="18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11">
    <w:name w:val="Заголовок №211"/>
    <w:basedOn w:val="23"/>
    <w:qFormat/>
    <w:rPr/>
  </w:style>
  <w:style w:type="character" w:styleId="17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01">
    <w:name w:val="Заголовок №210"/>
    <w:basedOn w:val="23"/>
    <w:qFormat/>
    <w:rPr/>
  </w:style>
  <w:style w:type="character" w:styleId="16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10">
    <w:name w:val="Основной текст + Полужирный2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1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">
    <w:name w:val="Основной текст + Курсив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93">
    <w:name w:val="Заголовок №29"/>
    <w:basedOn w:val="23"/>
    <w:qFormat/>
    <w:rPr/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91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1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71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 + Полужирный1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1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83">
    <w:name w:val="Заголовок №28"/>
    <w:basedOn w:val="23"/>
    <w:qFormat/>
    <w:rPr/>
  </w:style>
  <w:style w:type="character" w:styleId="111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73">
    <w:name w:val="Заголовок №27"/>
    <w:basedOn w:val="23"/>
    <w:qFormat/>
    <w:rPr/>
  </w:style>
  <w:style w:type="character" w:styleId="2213">
    <w:name w:val="Основной текст (2)2"/>
    <w:basedOn w:val="21"/>
    <w:qFormat/>
    <w:rPr/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1">
    <w:name w:val="Основной текст + Полужирный1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2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2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7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8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63">
    <w:name w:val="Заголовок №26"/>
    <w:basedOn w:val="23"/>
    <w:qFormat/>
    <w:rPr/>
  </w:style>
  <w:style w:type="character" w:styleId="410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2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0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53">
    <w:name w:val="Заголовок №25"/>
    <w:basedOn w:val="23"/>
    <w:qFormat/>
    <w:rPr/>
  </w:style>
  <w:style w:type="character" w:styleId="250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10">
    <w:name w:val="Заголовок №24"/>
    <w:basedOn w:val="23"/>
    <w:qFormat/>
    <w:rPr/>
  </w:style>
  <w:style w:type="character" w:styleId="22131">
    <w:name w:val="Заголовок №2 (2)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33">
    <w:name w:val="Заголовок №2 (2) + 13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4">
    <w:name w:val="Заголовок №2 (2)"/>
    <w:qFormat/>
    <w:rPr>
      <w:rFonts w:ascii="Times New Roman" w:hAnsi="Times New Roman" w:cs="Times New Roman"/>
      <w:spacing w:val="0"/>
      <w:sz w:val="26"/>
      <w:szCs w:val="26"/>
    </w:rPr>
  </w:style>
  <w:style w:type="character" w:styleId="2251">
    <w:name w:val="Заголовок №2 (2)5"/>
    <w:qFormat/>
    <w:rPr>
      <w:rFonts w:ascii="Times New Roman" w:hAnsi="Times New Roman" w:cs="Times New Roman"/>
      <w:spacing w:val="0"/>
      <w:sz w:val="26"/>
      <w:szCs w:val="26"/>
    </w:rPr>
  </w:style>
  <w:style w:type="character" w:styleId="2241">
    <w:name w:val="Заголовок №2 (2)4"/>
    <w:basedOn w:val="221"/>
    <w:qFormat/>
    <w:rPr/>
  </w:style>
  <w:style w:type="character" w:styleId="22132">
    <w:name w:val="Заголовок №2 (2) + 13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311">
    <w:name w:val="Заголовок №2 (2) + 13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3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54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313">
    <w:name w:val="Заголовок №23"/>
    <w:basedOn w:val="23"/>
    <w:qFormat/>
    <w:rPr/>
  </w:style>
  <w:style w:type="character" w:styleId="2231">
    <w:name w:val="Заголовок №2 (2)3"/>
    <w:qFormat/>
    <w:rPr>
      <w:rFonts w:ascii="Times New Roman" w:hAnsi="Times New Roman" w:cs="Times New Roman"/>
      <w:spacing w:val="0"/>
      <w:sz w:val="26"/>
      <w:szCs w:val="26"/>
    </w:rPr>
  </w:style>
  <w:style w:type="character" w:styleId="2222">
    <w:name w:val="Заголовок №2 (2)2"/>
    <w:qFormat/>
    <w:rPr>
      <w:rFonts w:ascii="Times New Roman" w:hAnsi="Times New Roman" w:cs="Times New Roman"/>
      <w:spacing w:val="0"/>
      <w:sz w:val="26"/>
      <w:szCs w:val="26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5">
    <w:name w:val="Заголовок №22"/>
    <w:basedOn w:val="23"/>
    <w:qFormat/>
    <w:rPr/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114">
    <w:name w:val="Основной текст (11)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2112">
    <w:name w:val="Основной текст (2)1"/>
    <w:basedOn w:val="Normal"/>
    <w:qFormat/>
    <w:pPr>
      <w:shd w:fill="FFFFFF" w:val="clear"/>
      <w:spacing w:lineRule="exact" w:line="322" w:before="0" w:after="2220"/>
    </w:pPr>
    <w:rPr>
      <w:rFonts w:ascii="Times New Roman" w:hAnsi="Times New Roman" w:cs="Times New Roman"/>
      <w:color w:val="000000"/>
      <w:sz w:val="27"/>
      <w:szCs w:val="27"/>
    </w:rPr>
  </w:style>
  <w:style w:type="paragraph" w:styleId="115">
    <w:name w:val="Заголовок №11"/>
    <w:basedOn w:val="Normal"/>
    <w:qFormat/>
    <w:pPr>
      <w:shd w:fill="FFFFFF" w:val="clear"/>
      <w:spacing w:lineRule="atLeast" w:line="240" w:before="1680" w:after="540"/>
      <w:jc w:val="center"/>
      <w:outlineLvl w:val="0"/>
    </w:pPr>
    <w:rPr>
      <w:rFonts w:ascii="Times New Roman" w:hAnsi="Times New Roman" w:cs="Times New Roman"/>
      <w:color w:val="000000"/>
      <w:sz w:val="35"/>
      <w:szCs w:val="35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 w:before="5040" w:after="0"/>
      <w:ind w:hanging="36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113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color w:val="000000"/>
      <w:sz w:val="27"/>
      <w:szCs w:val="27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7"/>
      <w:szCs w:val="27"/>
    </w:rPr>
  </w:style>
  <w:style w:type="paragraph" w:styleId="2216">
    <w:name w:val="Заголовок №2 (2)1"/>
    <w:basedOn w:val="Normal"/>
    <w:qFormat/>
    <w:pPr>
      <w:shd w:fill="FFFFFF" w:val="clear"/>
      <w:spacing w:lineRule="atLeast" w:line="240" w:before="420" w:after="120"/>
      <w:ind w:hanging="1100"/>
      <w:jc w:val="both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413">
    <w:name w:val="Основной текст (4)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83"/>
    </w:pPr>
    <w:rPr>
      <w:rFonts w:ascii="Times New Roman" w:hAnsi="Times New Roman" w:cs="Times New Roman"/>
      <w:color w:val="000000"/>
      <w:sz w:val="23"/>
      <w:szCs w:val="23"/>
    </w:rPr>
  </w:style>
  <w:style w:type="paragraph" w:styleId="513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69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315">
    <w:name w:val="Основной текст3"/>
    <w:basedOn w:val="Normal"/>
    <w:qFormat/>
    <w:pPr>
      <w:shd w:fill="FFFFFF" w:val="clear"/>
      <w:spacing w:lineRule="atLeast" w:line="240" w:before="5340" w:after="0"/>
      <w:jc w:val="center"/>
    </w:pPr>
    <w:rPr>
      <w:rFonts w:ascii="Times New Roman" w:hAnsi="Times New Roman" w:eastAsia="Calibri" w:cs="Times New Roman"/>
      <w:color w:val="000000"/>
      <w:sz w:val="27"/>
      <w:szCs w:val="27"/>
      <w:lang w:eastAsia="en-US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eastAsia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6:00Z</dcterms:created>
  <dc:creator>admin</dc:creator>
  <dc:description/>
  <dc:language>en-US</dc:language>
  <cp:lastModifiedBy>User</cp:lastModifiedBy>
  <cp:lastPrinted>2023-09-29T12:17:00Z</cp:lastPrinted>
  <dcterms:modified xsi:type="dcterms:W3CDTF">2025-04-04T10:00:03Z</dcterms:modified>
  <cp:revision>14</cp:revision>
  <dc:subject/>
  <dc:title>&lt;4D6963726F736F667420576F7264202D20C1E5F1E5E4FB20EEE120E8F1EAF3F1F1F2E2E5205FC6E8E2EEEFE8F1FC2C20C4E5EAEEF0E0F2E8E2EDEE2DEFF0E8EAEBE0E4EDEEE520F2E2EEF085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529D935E248348186310AC3024422_12</vt:lpwstr>
  </property>
  <property fmtid="{D5CDD505-2E9C-101B-9397-08002B2CF9AE}" pid="3" name="KSOProductBuildVer">
    <vt:lpwstr>1049-12.2.0.20782</vt:lpwstr>
  </property>
</Properties>
</file>