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ge1"/>
      <w:bookmarkStart w:id="1" w:name="page1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ЩИНСКАЯ ДЕТСКАЯ ШКОЛА ИСКУССТВ»</w:t>
      </w:r>
    </w:p>
    <w:p>
      <w:pPr>
        <w:pStyle w:val="Normal"/>
        <w:ind w:left="1480" w:right="9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ДОПОЛНИТЕЛЬНАЯ ОБЩЕРАЗВИВАЮЩАЯ ОБЩЕОБРАЗОВАТЕЛЬНАЯ ПРОГРАММА</w:t>
      </w:r>
    </w:p>
    <w:p>
      <w:pPr>
        <w:pStyle w:val="Normal"/>
        <w:ind w:left="1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В ОБЛАСТИ ИЗОБРАЗИТЕЛЬНОГО ИСКУССТВА </w:t>
      </w:r>
    </w:p>
    <w:p>
      <w:pPr>
        <w:pStyle w:val="Normal"/>
        <w:ind w:left="6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«ИЗОБРАЗИТЕЛЬНОЕ ИСКУССТВО»</w:t>
      </w:r>
    </w:p>
    <w:p>
      <w:pPr>
        <w:pStyle w:val="Normal"/>
        <w:ind w:left="6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6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6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6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6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по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БЕСЕДЫ ОБ ИЗОБРАЗИТЕЛЬНОМ ИСКУССТВ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п. Рощи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2 год</w:t>
      </w:r>
    </w:p>
    <w:p>
      <w:pPr>
        <w:pStyle w:val="Normal"/>
        <w:spacing w:lineRule="auto" w:line="360"/>
        <w:ind w:left="424" w:firstLine="99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6208395" cy="87757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firstLine="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424" w:firstLine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4" w:firstLine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4" w:firstLine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стика учебного предмета, его место и роль в образовательном процессе;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реализации учебного предмета;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 учебного времени, предусмотренный учебным планом образовательного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чреждения на реализацию учебного предмета;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а проведения учебных аудиторных занятий;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и и задачи учебного предмета;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снование структуры программы учебного предмета;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тоды обучения; 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ание материально-технических условий реализации учебного предмета;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11"/>
        <w:tabs>
          <w:tab w:val="clear" w:pos="720"/>
          <w:tab w:val="left" w:pos="288" w:leader="none"/>
        </w:tabs>
        <w:ind w:lef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затратах учебного времени;</w:t>
      </w:r>
    </w:p>
    <w:p>
      <w:pPr>
        <w:pStyle w:val="11"/>
        <w:tabs>
          <w:tab w:val="clear" w:pos="720"/>
          <w:tab w:val="left" w:pos="288" w:leader="none"/>
        </w:tabs>
        <w:ind w:left="1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Годовые требования по классам;</w:t>
      </w:r>
    </w:p>
    <w:p>
      <w:pPr>
        <w:pStyle w:val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2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обучающихся</w:t>
      </w:r>
    </w:p>
    <w:p>
      <w:pPr>
        <w:pStyle w:val="Normal"/>
        <w:spacing w:before="2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1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</w:r>
    </w:p>
    <w:p>
      <w:pPr>
        <w:pStyle w:val="11"/>
        <w:ind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ттестация: цели, виды, форма, содержание; </w:t>
      </w:r>
    </w:p>
    <w:p>
      <w:pPr>
        <w:pStyle w:val="11"/>
        <w:ind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итерии оценки;</w:t>
      </w:r>
    </w:p>
    <w:p>
      <w:pPr>
        <w:pStyle w:val="11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ческие рекомендации педагогическим работникам;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ации по организации самостоятельной работы обучающихся;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редства обучения</w:t>
      </w:r>
    </w:p>
    <w:p>
      <w:pPr>
        <w:pStyle w:val="11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писки рекомендуемой учебной и методической литературы</w:t>
        <w:tab/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исок рекомендуемой методической литературы;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исок рекомендуемой учебной литературы;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320" w:hanging="62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985" w:hanging="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ассификация общеразвивающей программы</w:t>
      </w:r>
    </w:p>
    <w:p>
      <w:pPr>
        <w:pStyle w:val="Normal"/>
        <w:ind w:left="1440" w:firstLine="97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Беседы об изобразительном искусств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правленность предметной деятельности программы «Беседы об изобразительном искусстве</w:t>
      </w:r>
      <w:r>
        <w:rPr>
          <w:rFonts w:eastAsia="Times New Roman" w:cs="Times New Roman" w:ascii="Times New Roman" w:hAnsi="Times New Roman"/>
          <w:sz w:val="24"/>
          <w:szCs w:val="24"/>
        </w:rPr>
        <w:t>» – художественная. Это предмет, рассматривающий общие закономерности развития художественной культуры, составляющие ее различные виды искусства в их взаимосвязях, жизненные корни искусства, его активную роль в жизни люд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учная концепция, рассматривающая культуру как механизм социального наследования, утверждающая особую, ничем не заменимую роль искусства в передаче от поколения к поколению духовных ценностей, определила принципы построения программы «Беседы об изобразительном искусстве», содержание и методическую систему преподавания ее в школе искусств в младших и средних класса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оки реализации –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«Беседы об изобразительном искусстве» по срокам реализации является долгосрочной, рассчитана на 4 года обучения - для учащихся 10-14 ле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 уровню углубления предметной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и уровню подачи учебного материала -  программа базовая.</w:t>
      </w:r>
    </w:p>
    <w:p>
      <w:pPr>
        <w:pStyle w:val="Normal"/>
        <w:ind w:left="5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 степени авторства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- модифицированна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page3"/>
      <w:bookmarkStart w:id="3" w:name="page4"/>
      <w:bookmarkStart w:id="4" w:name="page3"/>
      <w:bookmarkStart w:id="5" w:name="page4"/>
      <w:bookmarkEnd w:id="4"/>
      <w:bookmarkEnd w:id="5"/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 Организация учебно-воспитательного процес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«Беседы об изобразительном искусстве», реализуемый в рамках дополнительной общеразвивающей программы «Беседы об изобразительном искусстве» рассчитан на 4 года для обучающихся 4-7 клас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ограмма рассчитана на 36 учебных недель. Количество часов занятий в году - 36, по 1 часу в неделю (академический ча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55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ратегическая цель программы «Беседы об изобразительном искусстве» </w:t>
      </w:r>
      <w:r>
        <w:rPr>
          <w:rFonts w:eastAsia="Times New Roman" w:cs="Times New Roman" w:ascii="Times New Roman" w:hAnsi="Times New Roman"/>
          <w:sz w:val="24"/>
          <w:szCs w:val="24"/>
        </w:rPr>
        <w:t>-формирование гуманитарного стиля мышления и повед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ind w:left="1060" w:hanging="50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тель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е</w:t>
      </w:r>
    </w:p>
    <w:p>
      <w:pPr>
        <w:pStyle w:val="Normal"/>
        <w:tabs>
          <w:tab w:val="clear" w:pos="720"/>
          <w:tab w:val="left" w:pos="1280" w:leader="none"/>
        </w:tabs>
        <w:ind w:left="567" w:hanging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знакомить детей с художественными произведениями изобразительного искусства разных стран и народов, дать возможность понять, что многие произведения искусства «рассказывают свои истории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вивающие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Развивать у каждого ребенка его собственное отношение к искусству.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Развивать художественное мышление, любить искусство.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Развивать способность общения и основания суждений, коммуникативно-речевые способ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спитательные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Научить детей воспринимать точки зрения других в процессе группового обсуждения,   совершенствовать эстетическое восприятие детей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Углублять опыт взаимодействия с другими людьми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Способствовать возрастанию уверенности детей в себе.</w:t>
      </w:r>
    </w:p>
    <w:p>
      <w:pPr>
        <w:pStyle w:val="Normal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ind w:left="1060" w:hanging="50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ринципы программы «Беседы об изобразительном искусств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ситуации ценностно-осмысленной взаимосвязи  учителя и учеников, при обсуждении информации о художественном произведении и его создател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ребенку условий для реализации всех имеющихся у него возможностей воспринимать и интерпретировать произведение искусства (опыт жизненных впечатлений, субъективные переживания и ассоциации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6" w:name="page7"/>
      <w:bookmarkStart w:id="7" w:name="page7"/>
      <w:bookmarkEnd w:id="7"/>
    </w:p>
    <w:p>
      <w:pPr>
        <w:pStyle w:val="Normal"/>
        <w:ind w:left="8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руктура содержания дополнительной общеразвивающей программы</w:t>
      </w:r>
    </w:p>
    <w:p>
      <w:pPr>
        <w:pStyle w:val="Normal"/>
        <w:ind w:left="144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Беседы об изобразительном искусстве»</w:t>
      </w:r>
    </w:p>
    <w:p>
      <w:pPr>
        <w:pStyle w:val="Normal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8" w:name="page8"/>
      <w:bookmarkEnd w:id="8"/>
      <w:r>
        <w:rPr>
          <w:rFonts w:eastAsia="Times New Roman" w:cs="Times New Roman" w:ascii="Times New Roman" w:hAnsi="Times New Roman"/>
          <w:b/>
          <w:sz w:val="24"/>
          <w:szCs w:val="24"/>
        </w:rPr>
        <w:t>1.5. Содержание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 материалом для реализации обозначенных целей и принципов являются произведения изобразительного искусства, отличающиеся многообразностью, множественностью интерпретаций и возможностью заглянуть в иные времена, другие культурные мир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ind w:left="567" w:hanging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ллюстративный материал;</w:t>
      </w:r>
    </w:p>
    <w:p>
      <w:pPr>
        <w:pStyle w:val="Normal"/>
        <w:ind w:left="567" w:hanging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кран;</w:t>
      </w:r>
    </w:p>
    <w:p>
      <w:pPr>
        <w:pStyle w:val="Normal"/>
        <w:ind w:left="567" w:hanging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тодические рекомендации.</w:t>
      </w:r>
    </w:p>
    <w:p>
      <w:pPr>
        <w:pStyle w:val="Normal"/>
        <w:tabs>
          <w:tab w:val="clear" w:pos="720"/>
          <w:tab w:val="left" w:pos="1300" w:leader="none"/>
        </w:tabs>
        <w:ind w:left="1300" w:hanging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-тематическое планирование программы «Беседы об изобразительном искусстве»</w:t>
      </w:r>
    </w:p>
    <w:p>
      <w:pPr>
        <w:pStyle w:val="Normal"/>
        <w:ind w:left="5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5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8. Требования к знаниям, умениям, навыка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877"/>
      </w:tblGrid>
      <w:tr>
        <w:trPr>
          <w:trHeight w:val="25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ети знаю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ети умеют</w:t>
            </w:r>
          </w:p>
        </w:tc>
      </w:tr>
      <w:tr>
        <w:trPr>
          <w:trHeight w:val="36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что искусство отражает жизнь во всем е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ногообраз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что язык искусства — язык условный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го надо учиться понимать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надо внимательно всматриваться 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изведение, не пропуская дета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что нет в произведении искусства случайност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что автор самовыражается в произведен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что существуют цвета-символ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что каждый  вид  искусства  имеет  свой язык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что общение с искусством пробуждает чувства, заставляет задумываться, вызывает эстетическое удовольствие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внимательно и вдумчиво рассматривать художественные произвед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видеть их смысл, их идею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формировать собственное индивидуально-личностное отношение к искусству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обосновывать свое, понимать позиции других людей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  дает понять ребенку, что его ответ услышан, повторяя или перефразируя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ЕРЕФР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самая важная функция педагога) каждое высказывание. Педагог, таким образом, показывает  ученику, что его мысли ценны и все дети в классе их слышат.</w:t>
      </w:r>
    </w:p>
    <w:p>
      <w:pPr>
        <w:pStyle w:val="Normal"/>
        <w:ind w:lef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торение или перефраз, отсутствие оценки способствуют созданию такой атмосферы на уроке, при которой дети не боятся говорить, раскрепощаются, чувствуют в себе уверенность, и даже молчаливые и стеснительные становятся активными</w:t>
      </w:r>
      <w:bookmarkStart w:id="9" w:name="page10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60" w:hanging="39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60" w:hanging="39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60" w:hanging="39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60" w:hanging="39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60" w:hanging="39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60" w:hanging="39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60" w:hanging="39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60" w:hanging="39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60" w:hanging="39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Беседы об изобразительном искусстве» — предмет, рассматривающий общие закономерности развития художественной культуры, составляющие ее различные виды искусства в их взаимосвязях, жизненные корни искусства, его активную роль в жизни люд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«Беседы об изобразительном искусстве» основываясь на документах Министерства образования РФ, в которых рассматривается перспектива изучения МХК- приобщение школьников к истории и шедеврам мировой художественной культуры - это единый и непрерывный процесс, который позволяет устанавливать преемственные связи всех предметов гуманитарно-художественного направ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ьность программы заключается в том, что на этапе формирования личности школьника следует использовать силу воздействия различных искусств, для формирования нравственных приоритетов эстетического видения мира, видения себя в не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0" w:name="page30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Система изучения истории искусств на каждом из этапов и на каждом году обучения (в каждом классе) имеет свою специфику, обусловленную психолого-педагогическими задачами программы и возрастными особенностями восприятия произведения искус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щение школьников к миру искусства представляет собой постепенный процесс понимания и осмысления основных законов развития искусства и  постижения целостной художественной картины мира, а также к собственному творчеств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1" w:name="page31"/>
      <w:bookmarkStart w:id="12" w:name="page31"/>
      <w:bookmarkEnd w:id="12"/>
    </w:p>
    <w:p>
      <w:pPr>
        <w:pStyle w:val="Normal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 Организация учебно-воспитательного процес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ой блок программы «Беседы об искусстве» реализуемый с обучающимися средних классов рассчитан на четыре года обучения. Программа рассчитана на 36 учебных недель. Занятия проводятся с 1 сентября по 24 мая включительно. Количество часов занятий в году с обучающимися 36 часов в год, по 1 часу в неделю (академический час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2. Стратегическая цель - </w:t>
      </w:r>
      <w:r>
        <w:rPr>
          <w:rFonts w:eastAsia="Times New Roman" w:cs="Times New Roman" w:ascii="Times New Roman" w:hAnsi="Times New Roman"/>
          <w:sz w:val="24"/>
          <w:szCs w:val="24"/>
        </w:rPr>
        <w:t>силой воздействия различных искусств в их комплексе формировать духовный мир школьника, его нравственность, эстетическую восприимчивость в особо ответственный период его развит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тельные задачи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0" w:leader="none"/>
        </w:tabs>
        <w:ind w:left="1280" w:hanging="361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ь сумму знаний по предмету, помогающих раскрыть перед учащимися наиболее важные закономерности сложного процесса развития мировой художественной культуры, распознать особенности образного языка искусств.</w:t>
      </w:r>
    </w:p>
    <w:p>
      <w:pPr>
        <w:pStyle w:val="Normal"/>
        <w:tabs>
          <w:tab w:val="clear" w:pos="720"/>
          <w:tab w:val="left" w:pos="1280" w:leader="none"/>
        </w:tabs>
        <w:ind w:left="1280" w:hanging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вивающ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0" w:leader="none"/>
        </w:tabs>
        <w:ind w:left="1280" w:hanging="361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у школьников понимание искусства, способность быть читателем, зрителем, слушателем, т.е. способность и стремление воспринимать художественную культуру в течение всей жиз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0" w:leader="none"/>
        </w:tabs>
        <w:ind w:left="1280" w:hanging="361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воображение, творческие способ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спитательны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425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огащать духовный мир обучающихся, воспитывать чувства и, вооружая их </w:t>
        <w:tab/>
        <w:t xml:space="preserve">опытом поколений, помочь молодым людям «открыть в себе человека» </w:t>
        <w:tab/>
        <w:t>(Достоевский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1" w:leader="none"/>
          <w:tab w:val="left" w:pos="1276" w:leader="none"/>
        </w:tabs>
        <w:ind w:left="721" w:firstLine="13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буждать активное стремление утверждать красоту человеческих отношений в </w:t>
        <w:tab/>
        <w:t xml:space="preserve">повседневной жизни, в трудовой деятельности и нетерпимость к безобразному во </w:t>
        <w:tab/>
        <w:t>всех проявлениях жизни.</w:t>
      </w:r>
    </w:p>
    <w:p>
      <w:pPr>
        <w:pStyle w:val="Normal"/>
        <w:tabs>
          <w:tab w:val="clear" w:pos="720"/>
          <w:tab w:val="left" w:pos="1276" w:leader="none"/>
        </w:tabs>
        <w:ind w:hanging="154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1" w:firstLine="56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нципы построения обучения по программе «</w:t>
      </w:r>
      <w:r>
        <w:rPr>
          <w:rFonts w:eastAsia="Times New Roman" w:cs="Times New Roman" w:ascii="Times New Roman" w:hAnsi="Times New Roman"/>
          <w:sz w:val="24"/>
          <w:szCs w:val="24"/>
        </w:rPr>
        <w:t>Беседы об изобразительном искусств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1" w:leader="none"/>
        </w:tabs>
        <w:ind w:left="261" w:hanging="2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е построения данного блока программы лежат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993" w:hanging="142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цип интеграции: комплексно и синхронно изучается отечественная и        </w:t>
        <w:tab/>
        <w:t>зарубежная художественная культура и различные виды искусств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801" w:firstLine="5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историзм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801" w:firstLine="5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опоры на творческий мето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  <w:bookmarkStart w:id="13" w:name="page33"/>
      <w:bookmarkStart w:id="14" w:name="page32"/>
      <w:bookmarkStart w:id="15" w:name="page33"/>
      <w:bookmarkStart w:id="16" w:name="page32"/>
      <w:bookmarkEnd w:id="15"/>
      <w:bookmarkEnd w:id="16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3. Содержание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-й год обучения (4 класс):</w:t>
      </w:r>
    </w:p>
    <w:p>
      <w:pPr>
        <w:pStyle w:val="Normal"/>
        <w:ind w:left="1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0" w:leader="none"/>
        </w:tabs>
        <w:ind w:left="860" w:hanging="361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льтура первобытного времен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0" w:leader="none"/>
        </w:tabs>
        <w:ind w:left="860" w:hanging="361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льтура Древнего ми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1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-й год обучения (5 класс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3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Художественная культура эпохи Средневековья и эпохи Возрожд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-й год обучения (6 класс):</w:t>
      </w:r>
    </w:p>
    <w:p>
      <w:pPr>
        <w:pStyle w:val="Normal"/>
        <w:ind w:left="1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0" w:leader="none"/>
        </w:tabs>
        <w:ind w:left="860" w:hanging="361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льтура эпохи Просвещ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0" w:leader="none"/>
        </w:tabs>
        <w:ind w:left="860" w:hanging="361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льтура XIX века (до 60-х гг.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1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-й год обучения (7 класс):</w:t>
      </w:r>
    </w:p>
    <w:p>
      <w:pPr>
        <w:pStyle w:val="Normal"/>
        <w:ind w:left="1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0" w:leader="none"/>
        </w:tabs>
        <w:ind w:left="860" w:hanging="361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дожественная культура XIX-го века (с 60-х гг.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0" w:leader="none"/>
        </w:tabs>
        <w:ind w:left="860" w:hanging="361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дожественная культура ХХ-го столет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0" w:leader="none"/>
        </w:tabs>
        <w:ind w:left="860" w:hanging="361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ая культу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0" w:leader="none"/>
        </w:tabs>
        <w:ind w:left="860" w:hanging="361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ой экзамен: «Защита шедевра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0" w:leader="none"/>
        </w:tabs>
        <w:ind w:left="860" w:hanging="361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580" w:hanging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4. Требования к знаниям, умениям и навыкам</w:t>
      </w:r>
    </w:p>
    <w:tbl>
      <w:tblPr>
        <w:tblW w:w="985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994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Дети знаю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ab/>
              <w:t>Дети умеют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сновные виды искусства, в ч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собенности их выразительных средст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сновные искусствоведческие термин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о каким критериям оценивается произведение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то надо жить в гармонии с миром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сматриваться в произведения искусств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нимать замысел автора - получать удовольствие от общения с истинным шедевр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ценить свой и чужой труд, аргументировать свое отношение к произведению</w:t>
            </w:r>
          </w:p>
        </w:tc>
      </w:tr>
    </w:tbl>
    <w:p>
      <w:pPr>
        <w:pStyle w:val="Normal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>Способы и критерии оценки дете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3140" w:leader="none"/>
          <w:tab w:val="left" w:pos="3680" w:leader="none"/>
          <w:tab w:val="left" w:pos="4980" w:leader="none"/>
          <w:tab w:val="left" w:pos="6700" w:leader="none"/>
          <w:tab w:val="left" w:pos="7260" w:leader="none"/>
          <w:tab w:val="left" w:pos="9180" w:leader="none"/>
        </w:tabs>
        <w:ind w:left="5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</w:t>
        <w:tab/>
        <w:t>учащегося</w:t>
        <w:tab/>
        <w:t>на</w:t>
        <w:tab/>
        <w:t>занятиях</w:t>
        <w:tab/>
        <w:t>оценивается</w:t>
        <w:tab/>
        <w:t>по</w:t>
        <w:tab/>
        <w:t>пятибалльной</w:t>
        <w:tab/>
        <w:t>систем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ом учитывается регулярность посещения занятий, систематическая запись в тетради, активность в соучастии раскрытия темы каждого занятия, умение слушать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людать, выражать свои чувства, сопереживать, участвовать в творческих дела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8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Формы контроля результативности обуч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20" w:leader="none"/>
          <w:tab w:val="left" w:pos="3460" w:leader="none"/>
          <w:tab w:val="left" w:pos="3960" w:leader="none"/>
          <w:tab w:val="left" w:pos="4800" w:leader="none"/>
          <w:tab w:val="left" w:pos="6480" w:leader="none"/>
          <w:tab w:val="left" w:pos="8040" w:leader="none"/>
          <w:tab w:val="left" w:pos="9200" w:leader="none"/>
        </w:tabs>
        <w:ind w:left="5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ируется</w:t>
        <w:tab/>
        <w:t>явка</w:t>
        <w:tab/>
        <w:t>на</w:t>
        <w:tab/>
        <w:t>урок,</w:t>
        <w:tab/>
        <w:t>оценивается</w:t>
        <w:tab/>
        <w:t>регулярное</w:t>
        <w:tab/>
        <w:t>ведение</w:t>
        <w:tab/>
        <w:t>тетради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устных опросов, оцениваются также результаты детского творчества на конкурсах рисунков, активное участие в выставках.</w:t>
      </w:r>
      <w:bookmarkStart w:id="17" w:name="page35"/>
      <w:bookmarkEnd w:id="17"/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нце седьмого года обучения учащиеся пишут предэкзаменационную работу. По итогам обучения, дети защищают шедевр, выбранный самостоятельно. Самопрезентация каждого проходит в присутствии членов экзаменационной комиссии. Аргументированное выступление выпускника подкрепляется иллюстративным матери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2.5 Материально-техническое и методическое оснащение программы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  <w:tab w:val="left" w:pos="709" w:leader="none"/>
        </w:tabs>
        <w:ind w:left="993" w:hanging="6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еоаппаратура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  <w:tab w:val="left" w:pos="709" w:leader="none"/>
        </w:tabs>
        <w:ind w:left="993" w:hanging="6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еотека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  <w:tab w:val="left" w:pos="709" w:leader="none"/>
        </w:tabs>
        <w:ind w:left="993" w:hanging="6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ки с записью классической музыки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  <w:tab w:val="left" w:pos="709" w:leader="none"/>
        </w:tabs>
        <w:ind w:left="993" w:hanging="6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ниги и журналы по изобразительному искусству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  <w:tab w:val="left" w:pos="709" w:leader="none"/>
        </w:tabs>
        <w:ind w:left="993" w:hanging="6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ные источники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993" w:hanging="6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ниги по истории искусств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993" w:hanging="6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ниги по культурологии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993" w:hanging="6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нциклопедии по искусству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993" w:hanging="6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ниги о музеях, художниках,  архитекторах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993" w:hanging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8" w:name="page36"/>
      <w:bookmarkStart w:id="19" w:name="page36"/>
      <w:bookmarkEnd w:id="19"/>
    </w:p>
    <w:p>
      <w:pPr>
        <w:pStyle w:val="Normal"/>
        <w:ind w:left="30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ind w:left="1280" w:firstLine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ПОЛНИТЕЛЬНОЙ ОБЩЕРАЗВИВАЮЩЕ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Беседы об изобразительном искусств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год обучения (4 класс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580" w:right="5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часов в году: 36. Количество часов в неделю: 1.</w:t>
      </w:r>
    </w:p>
    <w:p>
      <w:pPr>
        <w:pStyle w:val="Normal"/>
        <w:ind w:left="580" w:right="5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70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Содержание теоретических и практических зан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нтрольно-оценочная деятельность формируемых умений и навыков</w:t>
            </w:r>
          </w:p>
        </w:tc>
      </w:tr>
      <w:tr>
        <w:trPr>
          <w:trHeight w:val="1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первобытной эпох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наскальной живопис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ы Фран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музыкальные инстр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391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культура древнего ми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 Нила (Егип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он богов Егип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ейские хол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р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ранные бого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я-книга кни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жали Моисе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изация ветхого за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иллюстрации библ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й Восто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Китайская стена (видеоуро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культура древней Гре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и и геро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ллон и его спутни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ах иде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(видеоуро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культура древнего Р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итолийская волчи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имская мифолог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з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чувствие спас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0" w:name="page38"/>
      <w:bookmarkStart w:id="21" w:name="page37"/>
      <w:bookmarkStart w:id="22" w:name="page38"/>
      <w:bookmarkStart w:id="23" w:name="page37"/>
      <w:bookmarkEnd w:id="22"/>
      <w:bookmarkEnd w:id="23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30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ind w:left="1280" w:firstLine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ПОЛНИТЕЛЬНОЙ ОБЩЕРАЗВИВАЮЩЕ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Беседы об изобразительном искусств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97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2 год обучения (5 класс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5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часов в году: 36.</w:t>
      </w:r>
    </w:p>
    <w:p>
      <w:pPr>
        <w:pStyle w:val="Normal"/>
        <w:ind w:left="5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часов в неделю: 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4" w:name="page41"/>
      <w:bookmarkStart w:id="25" w:name="page41"/>
      <w:bookmarkEnd w:id="25"/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985"/>
        <w:gridCol w:w="17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оретических и практически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искус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искусств (видеоуро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эпохи средневековья V-XIV в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похи. Монорели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олициз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царские крестовые пох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икто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текту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ический хр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икто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ор парижской богомате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бо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 Средневек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Средневеков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витра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тектура средневек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анский со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тр дам де Па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ёльнский со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р в Рейм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икто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рисун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Визант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Святой Софии (видеоуро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Древней Руси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Летописи. Жития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. Храм  Василия Блаженного (видеоурок)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. Колокольные звоны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икона - книга неграм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урок.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</w:t>
              <w:tab/>
              <w:t>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ож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-XVI вв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зм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Шекспир. Сервантес. Моль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ь Эпохи Возрожд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онардо да Вин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фаэль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еланджело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циан Джорджо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юрер (Герма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брандт (Голланд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и гуманизма в искус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тичел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.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системе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ья и Возро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опрос, за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0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ind w:left="1280" w:firstLine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ПОЛНИТЕЛЬНОЙ ОБЩЕРАЗВИВАЮЩЕ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Беседы об изобразительном искусств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год обучения (6 класс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580" w:right="6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часов в году: 36. Количество часов в неделю: 1.</w:t>
      </w:r>
    </w:p>
    <w:p>
      <w:pPr>
        <w:pStyle w:val="Normal"/>
        <w:ind w:left="580" w:right="6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012"/>
        <w:gridCol w:w="1769"/>
        <w:gridCol w:w="15"/>
      </w:tblGrid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оретических и практических зан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Эпохи Просве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XIX 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Просвещения в изобразительном искусстве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 ве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ортрета А.Матвеев, И.Никит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ий М.Ломоносо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-викто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и Просвещения в зарубежн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м искусств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Хогарт. Воспитательные задачи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Б. Шарден. Живопись быта - гимн третьему сослов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А. Гудон. Скульптура «Вольтер» - утвер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бедимости силы разу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Л. Давид. «Поиски обще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а»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щение в музы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Бах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Моцар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щение в художественной культуре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Петра I и развитие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Ухтомский, М.Казаков, В. Баже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юры А.Зуб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парсуны к портрету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Антропов. Ф.С. Рокотов. Д.Г. Левиц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Ф. Шуби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тизм в зарубежной литера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юго - глава французских романтико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тизм в зарубежном ИЗ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Гой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Жерик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Делакру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тизм в зарубежном искусств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Делакруа, Ф. Гойя, В. Тёрне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тизм в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 в русской живописи: портреты ки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Кипренск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ие произведения В.А. Тропинина. Черты романтизма в произведениях К. Брюллов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м в русском ИЗО и в музы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Иванов. П.А. Федото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ический реализм в зарубежном искусст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бе, Ж. Милле, О. Домь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первой половины XIX век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ind w:left="1280" w:firstLine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ПОЛНИТЕЛЬНОЙ ОБЩЕРАЗВИВАЮЩЕ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Беседы об изобразительном искусстве»</w:t>
      </w:r>
    </w:p>
    <w:p>
      <w:pPr>
        <w:pStyle w:val="Normal"/>
        <w:ind w:left="297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 год обучения (7 класс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580" w:right="5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часов в году: 36. Количество часов в неделю: 1.</w:t>
      </w:r>
    </w:p>
    <w:p>
      <w:pPr>
        <w:pStyle w:val="Normal"/>
        <w:ind w:left="580" w:right="5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Содержание теоретических и практически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художественных течений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ом ИЗ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- демократизм. Гуманиз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утверждение.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импрессионизм.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кредо О. Род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м в русском искусстве XIX ве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ники.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Д. Репин.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 Суриков.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Левитан.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-викто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искания художни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и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 С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культура ХХ ве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искус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ачала XX ве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е братьев Люмь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ий нем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ь модер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уха, Р. Лалик, Г. Клим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ар-дек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конца 19-начала 20 века в Ро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скве- Третьяковская галере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тербурге – Русский муз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убель, Бакст, Бенуа, Добужинс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Искусства», «Голубая роз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ов, Нестеров, Борисов-Муса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живопись начала XX 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оиски русских художни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авангард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Кандинс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Малеви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Поп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Татл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Фило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культура начала XX ве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е Эйфеля. Символ Париж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я свободы в Амер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на рубеже ве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(К. Моне, О. Ренуар, Э. Дега, О. Роде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импрессионизм (П. Сезанн, П. Гоген, 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 Го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культура между двум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выми войн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инствующий гуманизм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икасс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зия и изо военного времен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 не молча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оенных лет. Бес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девры о войн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йне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учетич, А. Пл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бстракциониз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лок, Кандинский, Мал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реализм Сальвадора Дали, Р. Магри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ализ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 Ван дер Роэ, Ле Корбюзь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Бауха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ческая архитекту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энк Ллойд Райт («Дом над водопадом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-арт.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азарел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нструктивизм. З. Хад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искусства в духовном возрождении народа (лекция-беседа). Предэкзаменационная письмен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«Защита шедевр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 для чтения и творческих работ учащихс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. Боккаччо. </w:t>
      </w:r>
      <w:r>
        <w:rPr>
          <w:rFonts w:eastAsia="Times New Roman" w:cs="Times New Roman" w:ascii="Times New Roman" w:hAnsi="Times New Roman"/>
          <w:sz w:val="24"/>
          <w:szCs w:val="24"/>
        </w:rPr>
        <w:t>Декамерон. —М.,1989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2. Егоров И. М. </w:t>
      </w:r>
      <w:r>
        <w:rPr>
          <w:rFonts w:eastAsia="Times New Roman" w:cs="Times New Roman" w:ascii="Times New Roman" w:hAnsi="Times New Roman"/>
          <w:sz w:val="24"/>
          <w:szCs w:val="24"/>
        </w:rPr>
        <w:t>Казимир Малевич.—М.,1990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3. Емельянова И.Д. </w:t>
      </w:r>
      <w:r>
        <w:rPr>
          <w:rFonts w:eastAsia="Times New Roman" w:cs="Times New Roman" w:ascii="Times New Roman" w:hAnsi="Times New Roman"/>
          <w:sz w:val="24"/>
          <w:szCs w:val="24"/>
        </w:rPr>
        <w:t>Аркадий Пластов.—М.,1971.</w:t>
      </w:r>
    </w:p>
    <w:p>
      <w:pPr>
        <w:pStyle w:val="Normal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4. Голицын С.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ово о мудром мастере (В. Фаворский). - М., 1987. </w:t>
      </w:r>
      <w:bookmarkStart w:id="26" w:name="page52"/>
      <w:bookmarkEnd w:id="26"/>
    </w:p>
    <w:p>
      <w:pPr>
        <w:pStyle w:val="Normal"/>
        <w:ind w:right="39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5. Дан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Божественная комедия. — М., 1986. </w:t>
      </w:r>
    </w:p>
    <w:p>
      <w:pPr>
        <w:pStyle w:val="Normal"/>
        <w:ind w:right="6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6. Кантор А.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образительное искусство XX в.— М., 1973.</w:t>
      </w:r>
    </w:p>
    <w:p>
      <w:pPr>
        <w:pStyle w:val="Normal"/>
        <w:ind w:right="3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7. Куликова И.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юрреализм в искусстве.— М., 1970. </w:t>
      </w:r>
    </w:p>
    <w:p>
      <w:pPr>
        <w:pStyle w:val="Normal"/>
        <w:ind w:right="3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8. Короткевич 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тьяна Яблонская.— М., 1980. </w:t>
      </w:r>
    </w:p>
    <w:p>
      <w:pPr>
        <w:pStyle w:val="Normal"/>
        <w:ind w:right="3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9. Каменский А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рк Шагал и Россия.— М., 1988. </w:t>
      </w:r>
    </w:p>
    <w:p>
      <w:pPr>
        <w:pStyle w:val="Normal"/>
        <w:ind w:right="3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0. Каменский А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рьян.— М., 1968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1. Маркес Г</w:t>
      </w:r>
      <w:r>
        <w:rPr>
          <w:rFonts w:eastAsia="Times New Roman" w:cs="Times New Roman" w:ascii="Times New Roman" w:hAnsi="Times New Roman"/>
          <w:sz w:val="24"/>
          <w:szCs w:val="24"/>
        </w:rPr>
        <w:t>. Сто лет одиночест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2. Молье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едии. — М., 1983. (Дон-Жуан.)</w:t>
      </w:r>
    </w:p>
    <w:p>
      <w:pPr>
        <w:pStyle w:val="Normal"/>
        <w:ind w:right="3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3. Малахов Н.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Модернизм.— М., 1986. </w:t>
      </w:r>
    </w:p>
    <w:p>
      <w:pPr>
        <w:pStyle w:val="Normal"/>
        <w:ind w:right="43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4. Манин В.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опков.— М., 1979. </w:t>
      </w:r>
    </w:p>
    <w:p>
      <w:pPr>
        <w:pStyle w:val="Normal"/>
        <w:ind w:right="43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5. Морозов С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кофьев.— М., 1967.</w:t>
      </w:r>
    </w:p>
    <w:p>
      <w:pPr>
        <w:pStyle w:val="Normal"/>
        <w:ind w:right="2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7" w:name="page53"/>
      <w:bookmarkEnd w:id="27"/>
      <w:r>
        <w:rPr>
          <w:rFonts w:eastAsia="Times New Roman" w:cs="Times New Roman" w:ascii="Times New Roman" w:hAnsi="Times New Roman"/>
          <w:i/>
          <w:sz w:val="24"/>
          <w:szCs w:val="24"/>
        </w:rPr>
        <w:t>16. Ненарокова И.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Люблю большие планы...» Художник Александр Дейнека.— Л., 1987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7.Осповат 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его Ривера.— М., 196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8. Ремарк Э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и товарищ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9. Рожин А.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львадор Дали,— М., 1989.</w:t>
      </w:r>
    </w:p>
    <w:p>
      <w:pPr>
        <w:pStyle w:val="Normal"/>
        <w:ind w:right="18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20. Разгонов С.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сота. Жизнь и дела Павла Корина.— М., 1978. </w:t>
      </w:r>
    </w:p>
    <w:p>
      <w:pPr>
        <w:pStyle w:val="Normal"/>
        <w:ind w:right="18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21. Рабл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аргантюа и Пантагрюэль. — М., 198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22. Сент-Экзюпери 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ленький принц.</w:t>
      </w:r>
    </w:p>
    <w:p>
      <w:pPr>
        <w:pStyle w:val="Normal"/>
        <w:ind w:right="46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23. Сысоев В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. Дейнека.— М., 1973. </w:t>
      </w:r>
    </w:p>
    <w:p>
      <w:pPr>
        <w:pStyle w:val="Normal"/>
        <w:ind w:right="46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24. Сэлинджер Дж</w:t>
      </w:r>
      <w:r>
        <w:rPr>
          <w:rFonts w:eastAsia="Times New Roman" w:cs="Times New Roman" w:ascii="Times New Roman" w:hAnsi="Times New Roman"/>
          <w:sz w:val="24"/>
          <w:szCs w:val="24"/>
        </w:rPr>
        <w:t>. Над пропастью во ржи.</w:t>
      </w:r>
    </w:p>
    <w:p>
      <w:pPr>
        <w:pStyle w:val="Normal"/>
        <w:ind w:right="32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25. Семенов О.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вид Альфаро Сикейрос.— М., 1980. </w:t>
      </w:r>
    </w:p>
    <w:p>
      <w:pPr>
        <w:pStyle w:val="Normal"/>
        <w:ind w:right="37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26. Тамручи В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.С. Петров-Водкин.— Л., 1977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27. Хемингуэй Э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щай, оружие! или По ком звонит колоко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28. Цветаева 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бединый стан («Если душа родилась крылатой...» и др.произв.).</w:t>
      </w:r>
    </w:p>
    <w:p>
      <w:pPr>
        <w:pStyle w:val="Normal"/>
        <w:ind w:right="4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29. Шекспи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мео и Джульетта. — М., 1973. </w:t>
      </w:r>
    </w:p>
    <w:p>
      <w:pPr>
        <w:pStyle w:val="Normal"/>
        <w:ind w:left="212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ЛИТЕРАТУРЫ ДЛЯ ПЕДАГОГ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284" w:right="14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ндреев В.И.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ка творческого саморазвития: Инновационный курс.Кн.2. Казань, 1998. – 318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Божович Е.Д. </w:t>
      </w:r>
      <w:r>
        <w:rPr>
          <w:rFonts w:eastAsia="Times New Roman" w:cs="Times New Roman" w:ascii="Times New Roman" w:hAnsi="Times New Roman"/>
          <w:sz w:val="24"/>
          <w:szCs w:val="24"/>
        </w:rPr>
        <w:t>и др.Учителю о психологии. Пособие для учителя. -М.: Молодая гвардия, 1997. – 305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Безрукова В.С.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ка. –Екатеринбург: Издательство «Деловая книга»,</w:t>
      </w:r>
    </w:p>
    <w:p>
      <w:pPr>
        <w:pStyle w:val="Normal"/>
        <w:tabs>
          <w:tab w:val="clear" w:pos="720"/>
          <w:tab w:val="left" w:pos="142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1996.- 344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284" w:right="46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Белкин А.С. </w:t>
      </w:r>
      <w:r>
        <w:rPr>
          <w:rFonts w:eastAsia="Times New Roman" w:cs="Times New Roman" w:ascii="Times New Roman" w:hAnsi="Times New Roman"/>
          <w:sz w:val="24"/>
          <w:szCs w:val="24"/>
        </w:rPr>
        <w:t>Основы возрастной педагогики: Учебное пособие для студентов высших педагогических учебных заведений. – М.: Изд.. центр «Академия»,</w:t>
      </w:r>
    </w:p>
    <w:p>
      <w:pPr>
        <w:pStyle w:val="Normal"/>
        <w:tabs>
          <w:tab w:val="clear" w:pos="720"/>
          <w:tab w:val="left" w:pos="142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2000. – 192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ыготский Л.С. </w:t>
      </w:r>
      <w:r>
        <w:rPr>
          <w:rFonts w:eastAsia="Times New Roman" w:cs="Times New Roman" w:ascii="Times New Roman" w:hAnsi="Times New Roman"/>
          <w:sz w:val="24"/>
          <w:szCs w:val="24"/>
        </w:rPr>
        <w:t>Воображение и творчество в детском возрасте. –М., 1991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284" w:right="38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ое образование детей: Учебное пособие для студентов высших учебных заведений / Под ред. О.Е. Лебедева. - М.: 2000. – 256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284" w:right="540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Ермолаева Т.И.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ая образовательная программа в системе дополнительного образования детей: Методические рекомендации. Самара,</w:t>
      </w:r>
    </w:p>
    <w:p>
      <w:pPr>
        <w:pStyle w:val="Normal"/>
        <w:tabs>
          <w:tab w:val="clear" w:pos="720"/>
          <w:tab w:val="left" w:pos="142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2004. – 44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Российской Федерации «Об образовании».</w:t>
      </w:r>
    </w:p>
    <w:p>
      <w:pPr>
        <w:pStyle w:val="Normal"/>
        <w:tabs>
          <w:tab w:val="clear" w:pos="720"/>
          <w:tab w:val="left" w:pos="142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9.</w:t>
        <w:tab/>
        <w:t xml:space="preserve">Коротков В.М.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я преподавания. Самара, 1998.-89 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0. Кочетов А.И.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 педагогического исследования. Минск, 1996. – 312 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1. Лихачев Б.Т.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ка.- М.: «Прометей», 1992.-528 с.</w:t>
      </w:r>
    </w:p>
    <w:p>
      <w:pPr>
        <w:pStyle w:val="Normal"/>
        <w:ind w:left="284" w:right="300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2. Лихачев Б.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едагогика: Курс лекций / Учеб. пособие для студентов педагог. учеб. заведений и слушателей ИПК и ФПК. – 4-е изд., перераб. и доп. – М.: </w:t>
      </w:r>
    </w:p>
    <w:p>
      <w:pPr>
        <w:pStyle w:val="Normal"/>
        <w:ind w:left="284" w:right="300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Юррайт –Издат, 2003. - 607 с.</w:t>
      </w:r>
    </w:p>
    <w:p>
      <w:pPr>
        <w:pStyle w:val="Normal"/>
        <w:ind w:left="284" w:right="360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3. Макарова Н.П. </w:t>
      </w:r>
      <w:r>
        <w:rPr>
          <w:rFonts w:eastAsia="Times New Roman" w:cs="Times New Roman" w:ascii="Times New Roman" w:hAnsi="Times New Roman"/>
          <w:sz w:val="24"/>
          <w:szCs w:val="24"/>
        </w:rPr>
        <w:t>Модель многоуровнего эстетического образования учащихся ДШИ и ДМХС, Самара, 2000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4. Мид М.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 и мир детства. - М., 1988.</w:t>
      </w:r>
    </w:p>
    <w:p>
      <w:pPr>
        <w:pStyle w:val="Normal"/>
        <w:ind w:left="284" w:right="120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5. Михайлова О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ческие рекомендации по составлению образовательной </w:t>
        <w:tab/>
        <w:t>программы, Самара, 1999 г.</w:t>
      </w:r>
    </w:p>
    <w:p>
      <w:pPr>
        <w:pStyle w:val="Normal"/>
        <w:ind w:left="284" w:right="120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Образовательная программа детских объединений в учреждениях дополнительного образования: Методические рекомендации в помощь педагогическим работникам  учреждений дополнительного образования детей, молодежных социальных служб,  реабилитационных центров. Под редакцией Т.Е. Макаровой. Авторы-составители </w:t>
        <w:tab/>
        <w:t>Т.Е.Макарова, В.В.Юсупова, Н.В.Рылова – Самара: СЦВО «Творчество». 2001 – 60 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7. Подласый И.П.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ка. – М.: Просвещение, 1996. – 432 с.</w:t>
      </w:r>
    </w:p>
    <w:p>
      <w:pPr>
        <w:pStyle w:val="Normal"/>
        <w:ind w:left="284" w:right="340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Практическая психология образования. / Под ред. И.В. Дубровиной: Учебник для студентов высших и средних специальных учебных заведений. – М.: ТЦ «Сфера», 1997. – 528 с.</w:t>
      </w:r>
      <w:bookmarkStart w:id="28" w:name="page57"/>
      <w:bookmarkEnd w:id="28"/>
    </w:p>
    <w:p>
      <w:pPr>
        <w:pStyle w:val="Normal"/>
        <w:ind w:left="284" w:right="780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9. Рахматшаева В.А.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я взаимоотношений: Кн. для учителя. –М.: Просвещение, 1996 г. – 272 с.</w:t>
      </w:r>
    </w:p>
    <w:p>
      <w:pPr>
        <w:pStyle w:val="Normal"/>
        <w:ind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20. Щуркова Н.Е. </w:t>
      </w:r>
      <w:r>
        <w:rPr>
          <w:rFonts w:eastAsia="Times New Roman" w:cs="Times New Roman" w:ascii="Times New Roman" w:hAnsi="Times New Roman"/>
          <w:sz w:val="24"/>
          <w:szCs w:val="24"/>
        </w:rPr>
        <w:t>и др.Новые технологии воспитательного процесса. –М.: Новая школа, 1994.</w:t>
      </w:r>
    </w:p>
    <w:p>
      <w:pPr>
        <w:pStyle w:val="Normal"/>
        <w:ind w:left="284" w:right="120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21. Яковлева Е.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ческие рекомендации учителям по развитию творческого </w:t>
        <w:tab/>
        <w:t>потенциала учащихся. / Под ред. В.И.Панова. - М.: «Молодая гвардия», 1997. – 7</w:t>
      </w:r>
    </w:p>
    <w:p>
      <w:pPr>
        <w:sectPr>
          <w:type w:val="nextPage"/>
          <w:pgSz w:w="11906" w:h="16838"/>
          <w:pgMar w:left="1276" w:right="843" w:gutter="0" w:header="0" w:top="710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100" w:right="5520" w:gutter="0" w:header="0" w:top="710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ar-SA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ar-S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ヒラギノ角ゴ Pro W3;Arial Unicode MS" w:cs="Times New Roman"/>
      <w:color w:val="000000"/>
      <w:sz w:val="24"/>
      <w:szCs w:val="20"/>
      <w:lang w:val="en-US" w:eastAsia="ar-SA" w:bidi="ar-SA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" w:cs="Courier New"/>
      <w:color w:val="000000"/>
      <w:kern w:val="2"/>
      <w:sz w:val="24"/>
      <w:szCs w:val="24"/>
      <w:lang w:val="ru-RU" w:eastAsia="hi-IN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6:46:00Z</dcterms:created>
  <dc:creator>User</dc:creator>
  <dc:description/>
  <dc:language>en-US</dc:language>
  <cp:lastModifiedBy>User</cp:lastModifiedBy>
  <cp:lastPrinted>2022-12-07T10:41:00Z</cp:lastPrinted>
  <dcterms:modified xsi:type="dcterms:W3CDTF">2025-04-04T09:46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B8874256F4D41B81BC1D4A08C5127_12</vt:lpwstr>
  </property>
  <property fmtid="{D5CDD505-2E9C-101B-9397-08002B2CF9AE}" pid="3" name="KSOProductBuildVer">
    <vt:lpwstr>1049-12.2.0.20782</vt:lpwstr>
  </property>
</Properties>
</file>