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Д.з. по сольфеджио 1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Рабочая тетрадь стр. 24 - записать Фа мажор по образцу, играть и пе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№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75 - выучить наизусть, петь и одновременно играть подписанные ступе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№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77 - подпиши ступени, запиши в тональности До мажо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Слушание музы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Посмотреть со ссылке мультфиль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стр. 49, 51 прочитать обязательно, остальные - по жела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Ссылка на Zoom Meeting: понедельник 13-10, среда 16-50, четверг13-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val="en-US" w:eastAsia="ru-RU"/>
        </w:rPr>
        <w:t>Join Zoom Meeti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val="en-US"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en-US" w:eastAsia="ru-RU"/>
          </w:rPr>
          <w:t>https://zoom.us/j/98056420069?pwd=NE1pUVBDaGpvNUFKMGQ2bVdIMVhYQ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Meeting ID: 980 5642 006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Passcode: NNhY35</w:t>
      </w:r>
    </w:p>
    <w:p>
      <w:pPr>
        <w:pStyle w:val="Normal"/>
        <w:spacing w:before="0" w:after="16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8056420069?pwd=NE1pUVBDaGpvNUFKMGQ2bVdIMVhY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7:00Z</dcterms:created>
  <dc:creator>User</dc:creator>
  <dc:description/>
  <cp:keywords/>
  <dc:language>en-US</dc:language>
  <cp:lastModifiedBy>User</cp:lastModifiedBy>
  <dcterms:modified xsi:type="dcterms:W3CDTF">2022-02-14T07:58:00Z</dcterms:modified>
  <cp:revision>1</cp:revision>
  <dc:subject/>
  <dc:title/>
</cp:coreProperties>
</file>