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обрый ден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дание по сольфеджио 2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пой гамму Си-бемоль мажор, трезвучия и упражнения на опевания устойчивых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ыучи ступени тональности Си-бемоль мажо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ыучи наизусть песню маленький зайч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ыучи Шведскую песню и запиши ее в си минор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Играй по нотам песню Горы.Вначале пой верхний, а затем нижний голос.Попробуй исполнить ее в более сложном варианте - пой один голос, а другой игра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спомни правило о построении интерва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сылка на  Zoom Meeting в 13-40, в 15-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Join Zoom Meet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https://zoom.us/j/98056420069?pwd=NE1pUVBDaGpvNUFKMGQ2bVdIMVhY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Meeting ID: 980 5642 00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Passcode: NNhY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луш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Тема - Народные инструменты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56420069?pwd=NE1pUVBDaGpvNUFKMGQ2bVdIMVh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User</dc:creator>
  <dc:description/>
  <cp:keywords/>
  <dc:language>en-US</dc:language>
  <cp:lastModifiedBy>User</cp:lastModifiedBy>
  <dcterms:modified xsi:type="dcterms:W3CDTF">2022-02-14T08:00:00Z</dcterms:modified>
  <cp:revision>1</cp:revision>
  <dc:subject/>
  <dc:title/>
</cp:coreProperties>
</file>