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Добрый ден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Задание по сольфеджио 3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№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87 - выучить наизу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№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86 и Перепляс - петь с дирижирова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ыучить правило Обращение трезвуч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Построения выполнить письменно, играть и пе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en-US" w:eastAsia="ru-RU"/>
        </w:rPr>
        <w:t>Join Zoom Meeting 15-00, 16-5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en-US" w:eastAsia="ru-RU"/>
          </w:rPr>
          <w:t>https://zoom.us/j/98056420069?pwd=NE1pUVBDaGpvNUFKMGQ2bVdIMVhY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Meeting ID: 980 5642 00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Passcode: NNhY35</w:t>
      </w:r>
    </w:p>
    <w:p>
      <w:pPr>
        <w:pStyle w:val="Normal"/>
        <w:spacing w:before="0" w:after="16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056420069?pwd=NE1pUVBDaGpvNUFKMGQ2bVdIMVhY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4:00Z</dcterms:created>
  <dc:creator>User</dc:creator>
  <dc:description/>
  <cp:keywords/>
  <dc:language>en-US</dc:language>
  <cp:lastModifiedBy>User</cp:lastModifiedBy>
  <dcterms:modified xsi:type="dcterms:W3CDTF">2022-02-14T08:05:00Z</dcterms:modified>
  <cp:revision>1</cp:revision>
  <dc:subject/>
  <dc:title/>
</cp:coreProperties>
</file>