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обрый ден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тправляю задание по сольфеджио, которое нужно выполнить к 24.02.202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родолжаем закреплять D7 с обращениями. Для тех, кто выполнил построения в Ля мажоре и в фа- диез миноре, нужно построить, играть и петь их в Ми-бемоль мажоре и до миноре. Правило на стр. 60 повтори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тр. 62 № Светит месяц над рекой выучить наизу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Кадриль - петь с дирижиров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Муз.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Моцарт Симфония №40 прочитать, прослушать по ссылке, вспомнить строение сонатной фор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Join Zoom Meeting в четверг, в 15-00, в 18-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zoom.us/j/98056420069?pwd=NE1pUVBDaGpvNUFKMGQ2bVdIMVhY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Meeting ID: 980 5642 00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Passcode: NNhY35</w:t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56420069?pwd=NE1pUVBDaGpvNUFKMGQ2bVdIMVh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7:00Z</dcterms:created>
  <dc:creator>User</dc:creator>
  <dc:description/>
  <cp:keywords/>
  <dc:language>en-US</dc:language>
  <cp:lastModifiedBy>User</cp:lastModifiedBy>
  <dcterms:modified xsi:type="dcterms:W3CDTF">2022-02-14T08:07:00Z</dcterms:modified>
  <cp:revision>1</cp:revision>
  <dc:subject/>
  <dc:title/>
</cp:coreProperties>
</file>