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ГОВОР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жертвования денежных средств муниципальному бюджетном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учрежд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полнительного образования  «</w:t>
      </w:r>
      <w:bookmarkStart w:id="0" w:name="_Hlk503454404"/>
      <w:r>
        <w:rPr>
          <w:sz w:val="22"/>
          <w:szCs w:val="22"/>
        </w:rPr>
        <w:t xml:space="preserve">Рощинская школа искусств» </w:t>
      </w:r>
      <w:bookmarkEnd w:id="0"/>
    </w:p>
    <w:p>
      <w:pPr>
        <w:pStyle w:val="Normal"/>
        <w:rPr/>
      </w:pPr>
      <w:r>
        <w:rPr>
          <w:sz w:val="22"/>
          <w:szCs w:val="22"/>
        </w:rPr>
        <w:t>п.Рощино                                                                                                              «31 »  августа     201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бюджетное  учреждение дополнительного образования «Рощинская школа искусств», именуемое в дальнейшем «Одаряемый» в лице директора Васильевой Марии Михайловны, действующего на основании Устава от 29.05.2017 г №1675, с одной сторон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физического лица или наименование юридического лица, а также должность,  ФИО его уполномоченн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«Жертвователь»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Жертвователь обязуется безвозмездно передать Одаряемому в собственность денежные средства (далее по тексту договора – Пожертвование) в размере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Сумма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Пожертвование передается в собственность Одаряемому на осуществление целей, в соответствии с  Положением о добровольных пожертвований  денежных средств МБУДО «Рощинская школа искусст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Указанные в Положении цели использования Пожертвования соответствуют целям благотворительной деятельности, определенным в ст.2 Федерального закона № 135 – ФЗ от 11.08.1995 « О благотворительной деятельности и благотвори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2. Права и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Жертвователь обязуется перечислить Пожертвование Одаряемому в течение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х дней с момента подписания настоящего Договора на лицевой счет, открытый в финансовом органе муниципального образования «Выборгский район» Ленинградской област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3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 момента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се споры, вытекающие из настоящего Договора, разрешаются сторонами путем переговоров. При недостижении согласия спор подлежит передаче на рассмотрение в Арбитражны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се изменения и дополнения к настоящему Договору должны быть составлены в письменной форме и подписаны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4. Адреса и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аряемый:                                                                                 Жертвов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УДО «Рощинская школа искусств»                                   ФИО 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188820  Ленинградская  область,                                     Паспорт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rPr/>
      </w:pPr>
      <w:r>
        <w:rPr/>
        <w:t>Выборгский  район,  г.п.  Рощино,                                   Выдан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rPr/>
      </w:pPr>
      <w:r>
        <w:rPr/>
        <w:t xml:space="preserve"> </w:t>
      </w:r>
      <w:r>
        <w:rPr/>
        <w:t xml:space="preserve">Безымянный  переулок,  дом  7;                                      Зарегистр.по адресу______________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ИНН  470 401 2592   КПП  470 401 001                                 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/сч  602 029 012 12)                                                                   Тел.  ____________________________ 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р/сч  407 018 106 000 030 000 01  в  РКЦ  Выборг,                  Подпись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.Выборг   БИК  044 109 000  кор.счёта нет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: Васильева М.М.                                                     </w:t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1:00Z</dcterms:created>
  <dc:creator>***</dc:creator>
  <dc:description/>
  <cp:keywords/>
  <dc:language>en-US</dc:language>
  <cp:lastModifiedBy>rosh-</cp:lastModifiedBy>
  <cp:lastPrinted>2018-01-24T17:43:00Z</cp:lastPrinted>
  <dcterms:modified xsi:type="dcterms:W3CDTF">2018-01-30T14:43:00Z</dcterms:modified>
  <cp:revision>5</cp:revision>
  <dc:subject/>
  <dc:title>Приложен</dc:title>
</cp:coreProperties>
</file>