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8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Лубянцев М.В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ласс № </w:t>
      </w:r>
      <w:r>
        <w:rPr>
          <w:b/>
          <w:bCs/>
          <w:color w:val="000000"/>
          <w:spacing w:val="4"/>
          <w:sz w:val="28"/>
          <w:szCs w:val="28"/>
        </w:rPr>
        <w:t>8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/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8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07"/>
        <w:gridCol w:w="4128"/>
        <w:gridCol w:w="1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3000167;130001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1" w:leader="none"/>
              </w:tabs>
              <w:spacing w:lineRule="exact" w:line="274"/>
              <w:ind w:right="252" w:hanging="0"/>
              <w:rPr/>
            </w:pPr>
            <w:r>
              <w:rPr/>
              <w:t>Фортепиано «</w:t>
            </w:r>
            <w:r>
              <w:rPr>
                <w:lang w:val="en-US"/>
              </w:rPr>
              <w:t>Ritter”</w:t>
            </w:r>
            <w:r>
              <w:rPr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300016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ортепиа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дставка под ног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камей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анкет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0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14;10100715;10100716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63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ампа настольна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До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11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Электронная до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Ча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ветильники потолочн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9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агнитоф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уль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агнитола "Panasonic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 xml:space="preserve">Тюл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  <w:tab/>
        <w:tab/>
        <w:tab/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1755"/>
        <w:gridCol w:w="1755"/>
        <w:gridCol w:w="1590"/>
        <w:gridCol w:w="1290"/>
      </w:tblGrid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ова И.П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-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бянцев М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45-19.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бянцев М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-19.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ледь Ю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20-19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кушина Т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19.4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кушин Д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ьялова М.Н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9.2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  <w:t>Директор МБУДО«РШИ»</w:t>
      </w:r>
      <w:r>
        <w:rPr>
          <w:rFonts w:eastAsia="Times New Roman" w:cs="Times New Roman"/>
        </w:rPr>
        <w:t xml:space="preserve"> </w:t>
      </w:r>
      <w:r>
        <w:rPr/>
        <w:t>___________    Васильева М.М.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>Ответственные  за кабинет</w:t>
        <w:tab/>
        <w:t>______________ Лубянцев М.В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rosh-</cp:lastModifiedBy>
  <cp:lastPrinted>2019-01-14T10:14:00Z</cp:lastPrinted>
  <dcterms:modified xsi:type="dcterms:W3CDTF">2019-02-12T08:52:00Z</dcterms:modified>
  <cp:revision>12</cp:revision>
  <dc:subject/>
  <dc:title/>
</cp:coreProperties>
</file>