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5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b/>
          <w:i/>
          <w:sz w:val="28"/>
          <w:szCs w:val="28"/>
        </w:rPr>
        <w:t>«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мирнов А.Ю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репс А.Е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ласс № </w:t>
      </w:r>
      <w:r>
        <w:rPr>
          <w:b/>
          <w:bCs/>
          <w:color w:val="000000"/>
          <w:spacing w:val="4"/>
          <w:sz w:val="28"/>
          <w:szCs w:val="28"/>
        </w:rPr>
        <w:t>5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нотная литература, 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5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5"/>
        <w:gridCol w:w="4350"/>
        <w:gridCol w:w="188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30000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ианино "Красный Октябрь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1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юпит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6000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шка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1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юпитр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30000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фортепиано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29;10100730;10100731;10100732;</w:t>
            </w:r>
          </w:p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28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низ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Тюль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юстр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Зеркало настенно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Ча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М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Вешал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ветиль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0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</w:rPr>
        <w:t xml:space="preserve"> 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  <w:tab/>
        <w:tab/>
        <w:tab/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1755"/>
        <w:gridCol w:w="1755"/>
        <w:gridCol w:w="1590"/>
        <w:gridCol w:w="1290"/>
      </w:tblGrid>
      <w:tr>
        <w:trPr>
          <w:trHeight w:val="2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А.Ю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-19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пс А.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-19.1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М.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токова Д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уравлёв М.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30-17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А.Ю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-19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пс А.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-19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 Р.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-16.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  <w:t>Директор МБУДО«РШИ»</w:t>
      </w:r>
      <w:r>
        <w:rPr>
          <w:rFonts w:eastAsia="Times New Roman" w:cs="Times New Roman"/>
        </w:rPr>
        <w:t xml:space="preserve"> </w:t>
      </w:r>
      <w:r>
        <w:rPr/>
        <w:t>___________    Васильева М.М.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>Ответственные  за кабинет</w:t>
        <w:tab/>
        <w:t>______________ Смирнов А.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______________ Крепс А.Е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/>
  <dc:description/>
  <cp:keywords/>
  <dc:language>en-US</dc:language>
  <cp:lastModifiedBy>rosh-</cp:lastModifiedBy>
  <cp:lastPrinted>2019-01-14T10:11:00Z</cp:lastPrinted>
  <dcterms:modified xsi:type="dcterms:W3CDTF">2019-02-12T08:47:00Z</dcterms:modified>
  <cp:revision>10</cp:revision>
  <dc:subject/>
  <dc:title/>
</cp:coreProperties>
</file>