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ПАСПОРТ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УЧЕБНОГО КАБИНЕТА № 4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на 2018-2019 учебный год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pacing w:lineRule="atLeast" w:line="360"/>
        <w:textAlignment w:val="baseline"/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b/>
          <w:i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tLeast" w:line="360"/>
        <w:ind w:left="360" w:hanging="0"/>
        <w:jc w:val="center"/>
        <w:textAlignment w:val="baseline"/>
        <w:rPr/>
      </w:pPr>
      <w:r>
        <w:rPr>
          <w:b/>
          <w:i/>
          <w:sz w:val="28"/>
          <w:szCs w:val="28"/>
        </w:rPr>
        <w:t>« Рощинская школа искусств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чре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i/>
          <w:sz w:val="28"/>
          <w:szCs w:val="28"/>
        </w:rPr>
        <w:t>«Выборгский район» Ленин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</w:rPr>
        <w:t>01.09.19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школы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Фактический  адрес кабинета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, отчество ответственных лиц за кабинет: </w:t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артакова Т.Л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Требования к оснащению образовательного процесса</w:t>
      </w:r>
    </w:p>
    <w:p>
      <w:pPr>
        <w:pStyle w:val="Normal"/>
        <w:shd w:fill="FFFFFF" w:val="clear"/>
        <w:ind w:left="3420" w:right="1037" w:hanging="2008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Класс № </w:t>
      </w:r>
      <w:r>
        <w:rPr>
          <w:b/>
          <w:bCs/>
          <w:color w:val="000000"/>
          <w:spacing w:val="4"/>
          <w:sz w:val="28"/>
          <w:szCs w:val="28"/>
        </w:rPr>
        <w:t>4</w:t>
      </w:r>
    </w:p>
    <w:p>
      <w:pPr>
        <w:pStyle w:val="Normal"/>
        <w:shd w:fill="FFFFFF" w:val="clear"/>
        <w:spacing w:lineRule="exact" w:line="648"/>
        <w:ind w:left="86" w:hanging="0"/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кабинет</w:t>
      </w:r>
      <w:r>
        <w:rPr>
          <w:color w:val="000000"/>
          <w:spacing w:val="4"/>
        </w:rPr>
        <w:t xml:space="preserve"> — учебное помещение школы, оснащенное наглядными пособиями, учебным оборудованием, мебелью и  техническими средствами обучения,  в котором проводится методическая, учебная  факультативная и внеклассная  работа с учащимися.</w:t>
      </w:r>
    </w:p>
    <w:p>
      <w:pPr>
        <w:pStyle w:val="Normal"/>
        <w:shd w:fill="FFFFFF" w:val="clear"/>
        <w:ind w:left="51" w:hanging="0"/>
        <w:rPr/>
      </w:pPr>
      <w:r>
        <w:rPr>
          <w:b/>
          <w:bCs/>
          <w:color w:val="000000"/>
          <w:spacing w:val="4"/>
        </w:rPr>
        <w:t>Цель паспортизации учебного кабинета</w:t>
      </w:r>
      <w:r>
        <w:rPr>
          <w:color w:val="000000"/>
          <w:spacing w:val="4"/>
        </w:rPr>
        <w:t>: проанализировать состояние кабинета, его  готовность и соответствие  требованиям в сфере дополнительного образования детей, определить основные направления работы по приведению учебного 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                      </w:t>
      </w:r>
      <w:r>
        <w:rPr>
          <w:b/>
          <w:bCs/>
          <w:color w:val="000000"/>
          <w:spacing w:val="4"/>
        </w:rPr>
        <w:t xml:space="preserve"> Положение об учебном кабинете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1. Учебный кабинет предназначен для обеспечения творческой работы преподавателя по своему предмету, внеклассной и учебной работы, совершенствования педагогического мастерства, для анализа, обобщения опыта методической работы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 Задачи кабинета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1. Нормативно-организационная (пропаганда решений и указаний Комитета спорта, культуры, молодежной политики и туризма, руководства Учреждения и решений  педагогического совета по вопросам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2. Дидактико-методическая (в организации, подготовке и проведении уроков, общешкольных мероприятий по предмету, организация исследовательской работы преподавателя и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3. Информационно-проблемная (обеспечение сбора, хранения и популяризации нотной литературы, а так же литературы по  проблемам педагогики, психологии, методики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4.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 работ, организация консультации для  слабоуспевающих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 Оборудование учебного кабинет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1. Выбор помещения для кабинета и его  рациональная планировка определяются  санитарно-эпидемиологическими правилами и нормативами СанПиН 2.4.4.3172-14 «Санитарно-эпидемиологические требования к 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2. При оформлении кабинета следует избегать 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 должны быть функционально значимы и хорошо различимы с рабочего места ученик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3. Средства обучения, обеспечивающие уровень изучения предметов включают требования в соответствии с учебным планом, расписанием и образовательной программой принятой в Учрежде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4. Требования содержат следующие типы средств обучения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учебно-практическое оборудование (мебель, музыкальные инструменты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дидактические материалы (нотная литература, информационные и тематические стенды, наглядные  пособия в виде таблиц и схем, раздаточный дидактический материал)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5. Одним из основных требований является содержание музыкальных инструментов в исправном и настроенном состоя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пись имущества и документации кабинета № 4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91"/>
        <w:gridCol w:w="3844"/>
        <w:gridCol w:w="18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30050/0130013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Фортепиано «Красный Октябр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9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елла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6000201/16000295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карниз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108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банкетк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016000231/01600023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бр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39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ол ученически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17; 10100718; 1010071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ул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108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банке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400056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люст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01600023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б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4000056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етрон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eastAsia="Times New Roman" w:cs="Times New Roman"/>
        </w:rPr>
        <w:t xml:space="preserve"> </w:t>
      </w:r>
      <w:r>
        <w:rPr>
          <w:b/>
        </w:rPr>
        <w:tab/>
        <w:tab/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  <w:tab/>
        <w:tab/>
        <w:tab/>
        <w:t>Занятость кабинета на 2018-2019 учебный год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55"/>
        <w:gridCol w:w="1755"/>
        <w:gridCol w:w="1755"/>
        <w:gridCol w:w="1590"/>
        <w:gridCol w:w="1290"/>
      </w:tblGrid>
      <w:tr>
        <w:trPr>
          <w:trHeight w:val="2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6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такова Т.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0-18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такова Т.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0-19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такова Т.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5-18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такова Т.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5-18.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такова Т.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-20.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ртакова Т.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0-14.25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  <w:t>Директор МБУДО«РШИ»</w:t>
      </w:r>
      <w:r>
        <w:rPr>
          <w:rFonts w:eastAsia="Times New Roman" w:cs="Times New Roman"/>
        </w:rPr>
        <w:t xml:space="preserve"> </w:t>
      </w:r>
      <w:r>
        <w:rPr/>
        <w:t>___________    Васильева М.М.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  <w:t>Ответственные  за кабинет</w:t>
        <w:tab/>
        <w:t>______________ Сартакова Т.Л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/>
  <dc:description/>
  <cp:keywords/>
  <dc:language>en-US</dc:language>
  <cp:lastModifiedBy>rosh-</cp:lastModifiedBy>
  <cp:lastPrinted>2019-01-14T10:10:00Z</cp:lastPrinted>
  <dcterms:modified xsi:type="dcterms:W3CDTF">2019-01-23T07:24:00Z</dcterms:modified>
  <cp:revision>7</cp:revision>
  <dc:subject/>
  <dc:title/>
</cp:coreProperties>
</file>