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3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 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оманюк И.С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убянцева М.М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ласс № </w:t>
      </w:r>
      <w:r>
        <w:rPr>
          <w:b/>
          <w:bCs/>
          <w:color w:val="000000"/>
          <w:spacing w:val="4"/>
          <w:sz w:val="28"/>
          <w:szCs w:val="28"/>
        </w:rPr>
        <w:t>3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3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85"/>
        <w:gridCol w:w="4350"/>
        <w:gridCol w:w="1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300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ортепиано «Красный Октябр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Шкаф книжн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5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 xml:space="preserve">Стен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01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тумбоч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19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агнитола 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36; 10100737; 101007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ол ученически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04; 10100705; 10100706; 10100707; 10100708; 10100709;10100710; 10100711; 10100712; 10100713;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Доска шко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Зеркал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98</w:t>
            </w:r>
          </w:p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06</w:t>
            </w:r>
          </w:p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07</w:t>
            </w:r>
          </w:p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2007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60001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навес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Часы настен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ртреты композиторов: Бах, Гайдн, Моцарт, Бетховен, Шуман, Шубе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  <w:tab/>
        <w:tab/>
        <w:tab/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1755"/>
        <w:gridCol w:w="1755"/>
        <w:gridCol w:w="1590"/>
        <w:gridCol w:w="1290"/>
      </w:tblGrid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юк И.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0-19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бянцева М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-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Р.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30-18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ова И.П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2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льнева В.М.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-2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юк И.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0-17.3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/>
        <w:t>Директор МБУДО«РШИ»</w:t>
      </w:r>
      <w:r>
        <w:rPr>
          <w:rFonts w:eastAsia="Times New Roman" w:cs="Times New Roman"/>
        </w:rPr>
        <w:t xml:space="preserve"> </w:t>
      </w:r>
      <w:r>
        <w:rPr/>
        <w:t>___________    Васильева М.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>Ответственные  за кабинет</w:t>
        <w:tab/>
        <w:t>______________ Романюк И.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______________ Лубянцева М.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rosh-</cp:lastModifiedBy>
  <cp:lastPrinted>2016-10-18T12:33:00Z</cp:lastPrinted>
  <dcterms:modified xsi:type="dcterms:W3CDTF">2019-01-23T07:20:00Z</dcterms:modified>
  <cp:revision>6</cp:revision>
  <dc:subject/>
  <dc:title/>
</cp:coreProperties>
</file>