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ПАСПОРТ</w:t>
      </w:r>
    </w:p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УЧЕБНОГО КАБИНЕТА № 1</w:t>
      </w:r>
    </w:p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на 2018-2019 учебный год</w:t>
      </w:r>
    </w:p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</w:r>
    </w:p>
    <w:p>
      <w:pPr>
        <w:pStyle w:val="Normal"/>
        <w:spacing w:lineRule="atLeast" w:line="360"/>
        <w:textAlignment w:val="baseline"/>
        <w:rPr/>
      </w:pPr>
      <w:r>
        <w:rPr>
          <w:sz w:val="28"/>
          <w:szCs w:val="28"/>
        </w:rPr>
        <w:t xml:space="preserve">Полное наименование образовательного учреждения в соответствии с Уставом: </w:t>
      </w:r>
      <w:r>
        <w:rPr>
          <w:b/>
          <w:i/>
          <w:sz w:val="28"/>
          <w:szCs w:val="28"/>
        </w:rPr>
        <w:t xml:space="preserve">Муниципальное бюджетное  учреждение дополнительного образования </w:t>
      </w:r>
    </w:p>
    <w:p>
      <w:pPr>
        <w:pStyle w:val="Normal"/>
        <w:spacing w:lineRule="atLeast" w:line="360"/>
        <w:ind w:left="360" w:hanging="0"/>
        <w:jc w:val="center"/>
        <w:textAlignment w:val="baseline"/>
        <w:rPr/>
      </w:pPr>
      <w:r>
        <w:rPr>
          <w:b/>
          <w:i/>
          <w:sz w:val="28"/>
          <w:szCs w:val="28"/>
        </w:rPr>
        <w:t>«Рощинская школа искусств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Учре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b/>
          <w:i/>
          <w:sz w:val="28"/>
          <w:szCs w:val="28"/>
        </w:rPr>
        <w:t>«Выборгский район» Ленинград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д основания: </w:t>
      </w:r>
      <w:r>
        <w:rPr>
          <w:b/>
          <w:i/>
          <w:sz w:val="28"/>
          <w:szCs w:val="28"/>
        </w:rPr>
        <w:t>01.09.197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Юридический адрес школы: </w:t>
      </w:r>
      <w:r>
        <w:rPr>
          <w:b/>
          <w:i/>
          <w:sz w:val="28"/>
          <w:szCs w:val="28"/>
        </w:rPr>
        <w:t xml:space="preserve">188820, Российская Федерация, 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нинградская область, п.г.т. Рощино, Безымянный переулок, дом 7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b/>
          <w:i/>
          <w:sz w:val="28"/>
          <w:szCs w:val="28"/>
        </w:rPr>
        <w:t>8(81378)64-080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Фактический  адрес кабинета: </w:t>
      </w:r>
      <w:r>
        <w:rPr>
          <w:b/>
          <w:i/>
          <w:sz w:val="28"/>
          <w:szCs w:val="28"/>
        </w:rPr>
        <w:t xml:space="preserve">188820, Российская Федерация, 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нинградская область, п.г.т. Рощино, Безымянный переулок, дом 7 </w:t>
      </w:r>
    </w:p>
    <w:p>
      <w:pPr>
        <w:pStyle w:val="Normal"/>
        <w:rPr/>
      </w:pPr>
      <w:r>
        <w:rPr>
          <w:sz w:val="28"/>
          <w:szCs w:val="28"/>
        </w:rPr>
        <w:t xml:space="preserve">телефон: </w:t>
      </w:r>
      <w:r>
        <w:rPr>
          <w:b/>
          <w:i/>
          <w:sz w:val="28"/>
          <w:szCs w:val="28"/>
        </w:rPr>
        <w:t>8(81378)64-080</w:t>
      </w:r>
    </w:p>
    <w:p>
      <w:pPr>
        <w:pStyle w:val="Normal"/>
        <w:spacing w:lineRule="atLeast" w:line="360"/>
        <w:jc w:val="both"/>
        <w:textAlignment w:val="baseline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амилия, имя, отчество ответственных лиц за кабинет: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Лапшина М.А.</w:t>
      </w:r>
    </w:p>
    <w:p>
      <w:pPr>
        <w:pStyle w:val="Normal"/>
        <w:ind w:left="360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48"/>
        <w:ind w:right="103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48"/>
        <w:ind w:right="103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48"/>
        <w:ind w:right="103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48"/>
        <w:ind w:right="103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48"/>
        <w:ind w:right="103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48"/>
        <w:ind w:right="1037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Требования к оснащению образовательного процесса</w:t>
      </w:r>
    </w:p>
    <w:p>
      <w:pPr>
        <w:pStyle w:val="Normal"/>
        <w:shd w:fill="FFFFFF" w:val="clear"/>
        <w:ind w:left="3420" w:right="1037" w:hanging="2008"/>
        <w:jc w:val="center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Класс № 1</w:t>
      </w:r>
    </w:p>
    <w:p>
      <w:pPr>
        <w:pStyle w:val="Normal"/>
        <w:shd w:fill="FFFFFF" w:val="clear"/>
        <w:spacing w:lineRule="exact" w:line="648"/>
        <w:ind w:left="86" w:hanging="0"/>
        <w:jc w:val="center"/>
        <w:rPr>
          <w:b/>
          <w:b/>
          <w:bCs/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51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Учебный кабинет</w:t>
      </w:r>
      <w:r>
        <w:rPr>
          <w:color w:val="000000"/>
          <w:spacing w:val="4"/>
        </w:rPr>
        <w:t xml:space="preserve"> — учебное помещение школы, оснащенное наглядными пособиями, учебным оборудованием, мебелью и  техническими средствами обучения,  в котором проводится методическая, учебная  факультативная и внеклассная  работа с учащимися.</w:t>
      </w:r>
    </w:p>
    <w:p>
      <w:pPr>
        <w:pStyle w:val="Normal"/>
        <w:shd w:fill="FFFFFF" w:val="clear"/>
        <w:ind w:left="51" w:hanging="0"/>
        <w:rPr/>
      </w:pPr>
      <w:r>
        <w:rPr>
          <w:b/>
          <w:bCs/>
          <w:color w:val="000000"/>
          <w:spacing w:val="4"/>
        </w:rPr>
        <w:t>Цель паспортизации учебного кабинета</w:t>
      </w:r>
      <w:r>
        <w:rPr>
          <w:color w:val="000000"/>
          <w:spacing w:val="4"/>
        </w:rPr>
        <w:t>: проанализировать состояние кабинета, его  готовность и соответствие  требованиям в сфере дополнительного образования детей, определить основные направления работы по приведению учебного 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ab/>
        <w:tab/>
        <w:t xml:space="preserve">                      </w:t>
      </w:r>
      <w:r>
        <w:rPr>
          <w:b/>
          <w:bCs/>
          <w:color w:val="000000"/>
          <w:spacing w:val="4"/>
        </w:rPr>
        <w:t xml:space="preserve"> Положение об учебном кабинете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1. Учебный кабинет предназначен для обеспечения творческой работы преподавателя по своему предмету, внеклассной и учебной работы, совершенствования педагогического мастерства, для анализа, обобщения опыта методической работы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 Задачи кабинета: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1. Нормативно-организационная (пропаганда решений и указаний Комитета спорта, культуры, молодежной политики и туризма, руководства Учреждения и решений  педагогического совета по вопросам обучения и воспитани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2. Дидактико-методическая (в организации, подготовке и проведении уроков, общешкольных мероприятий по предмету, организация исследовательской работы преподавателя и учащихс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3. Информационно-проблемная (обеспечение сбора, хранения и популяризации нотной литературы, а так же литературы по  проблемам педагогики, психологии, методики обучения и воспитани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4. Практическая (оказание помощи учащимся в подготовке и проведении различных видов занятий, предоставление систематизированных методических разработок и образцов творческих  работ, организация консультации для  слабоуспевающих учащихс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 Оборудование учебного кабинета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1. Выбор помещения для кабинета и его  рациональная планировка определяются  санитарно-эпидемиологическими правилами и нормативами СанПиН 2.4.4.3172-14 «Санитарно-эпидемиологические требования к 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2. При оформлении кабинета следует избегать  вычурности. Все элементы оформления должны использоваться в учебном процессе. Интерьер кабинета не должен быть перегружен, все экспонируемые в нем материалы  должны быть функционально значимы и хорошо различимы с рабочего места ученика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3. Средства обучения, обеспечивающие уровень изучения предметов включают требования в соответствии с учебным планом, расписанием и образовательной программой принятой в Учреждении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4. Требования содержат следующие типы средств обучения: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- учебно-практическое оборудование (мебель, музыкальные инструменты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- дидактические материалы (информационные и тематические стенды, наглядные  пособия в виде таблиц и схем, раздаточный дидактический материал)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5. Одним из основных требований является содержание музыкальных инструментов в исправном и настроенном состоянии.</w:t>
      </w:r>
    </w:p>
    <w:p>
      <w:pPr>
        <w:pStyle w:val="Normal"/>
        <w:shd w:fill="FFFFFF" w:val="clear"/>
        <w:spacing w:lineRule="exact" w:line="274"/>
        <w:ind w:right="25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252" w:hanging="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252" w:hanging="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252" w:hanging="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Опись имущества и документации кабинета № 1</w:t>
      </w:r>
    </w:p>
    <w:p>
      <w:pPr>
        <w:pStyle w:val="Normal"/>
        <w:shd w:fill="FFFFFF" w:val="clear"/>
        <w:spacing w:lineRule="exact" w:line="274"/>
        <w:ind w:right="252" w:hanging="0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445"/>
        <w:gridCol w:w="4245"/>
        <w:gridCol w:w="185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74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spacing w:lineRule="exact" w:line="274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30006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Пианино «Красный октябрь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27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Магнитола «</w:t>
            </w:r>
            <w:r>
              <w:rPr>
                <w:lang w:val="en-US"/>
              </w:rPr>
              <w:t>Fillips</w:t>
            </w:r>
            <w:r>
              <w:rPr/>
              <w:t>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0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тол письменн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0724; 10100725;10100726; 10100727; 1010072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туль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055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Шкаф книжн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Чехлы для виолонч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000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мычки для виолонче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 xml:space="preserve">1600006                     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теллаж для виолонч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</w:tblGrid>
            <w:tr>
              <w:trPr>
                <w:trHeight w:val="225" w:hRule="atLeast"/>
              </w:trPr>
              <w:tc>
                <w:tcPr>
                  <w:tcW w:w="188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140000560                   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8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14000579                     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Виолонче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169;0130008;013000168;16000006;0130038;01300007;10100681;013000010;13000020;10100682;0130000170;13000056;013005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 xml:space="preserve">Гитары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0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Пюпит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600029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Карниз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Тю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19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Трюм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56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Люст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Вешал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Полка настен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Полка углов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55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тен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1010107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Банкет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1600001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Чехол для гита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274"/>
        <w:ind w:right="252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shd w:fill="FFFFFF" w:val="clear"/>
        <w:spacing w:lineRule="exact" w:line="274"/>
        <w:ind w:right="252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ab/>
      </w:r>
    </w:p>
    <w:p>
      <w:pPr>
        <w:pStyle w:val="Normal"/>
        <w:shd w:fill="FFFFFF" w:val="clear"/>
        <w:spacing w:lineRule="exact" w:line="274"/>
        <w:ind w:right="252" w:hanging="0"/>
        <w:rPr/>
      </w:pPr>
      <w:r>
        <w:rPr>
          <w:rFonts w:eastAsia="Times New Roman" w:cs="Times New Roman"/>
          <w:b/>
        </w:rPr>
        <w:tab/>
        <w:tab/>
        <w:tab/>
      </w:r>
      <w:r>
        <w:rPr>
          <w:b/>
        </w:rPr>
        <w:t>Занятость кабинета на 2018-2019 учебный год</w:t>
      </w:r>
    </w:p>
    <w:p>
      <w:pPr>
        <w:pStyle w:val="Normal"/>
        <w:shd w:fill="FFFFFF" w:val="clear"/>
        <w:spacing w:lineRule="exact" w:line="274"/>
        <w:ind w:right="252" w:hanging="0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35"/>
        <w:gridCol w:w="1620"/>
        <w:gridCol w:w="1620"/>
        <w:gridCol w:w="1530"/>
        <w:gridCol w:w="1740"/>
      </w:tblGrid>
      <w:tr>
        <w:trPr>
          <w:trHeight w:val="2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ниц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пшина М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15-19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пшина М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30-19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пшина М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30-19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пшина М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15-19.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пшина М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30-19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пшина М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00-17.4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25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25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shd w:fill="FFFFFF" w:val="clear"/>
        <w:spacing w:lineRule="exact" w:line="274"/>
        <w:ind w:right="252" w:hanging="0"/>
        <w:rPr/>
      </w:pPr>
      <w:r>
        <w:rPr>
          <w:rFonts w:eastAsia="Times New Roman" w:cs="Times New Roman"/>
        </w:rPr>
        <w:t xml:space="preserve">                         </w:t>
      </w:r>
      <w:r>
        <w:rPr/>
        <w:t>Директор МБУДО «РШИ»     ___________   Васильева М.М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Ответственная  за кабинет </w:t>
        <w:tab/>
        <w:t>______________  Лапшина М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27:00Z</dcterms:created>
  <dc:creator/>
  <dc:description/>
  <cp:keywords/>
  <dc:language>en-US</dc:language>
  <cp:lastModifiedBy>rosh-</cp:lastModifiedBy>
  <cp:lastPrinted>2019-01-10T16:48:00Z</cp:lastPrinted>
  <dcterms:modified xsi:type="dcterms:W3CDTF">2019-02-12T08:40:00Z</dcterms:modified>
  <cp:revision>7</cp:revision>
  <dc:subject/>
  <dc:title/>
</cp:coreProperties>
</file>